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«Масса молекул. Количество вещества»</w:t>
            </w:r>
          </w:p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  <w:t>1. В сосуде находится 3 моль кислород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колько примерно атомов кислорода в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осуде?</w:t>
            </w:r>
          </w:p>
          <w:p>
            <w:pPr>
              <w:pStyle w:val="Normal"/>
              <w:rPr/>
            </w:pPr>
            <w:r>
              <w:rPr/>
              <w:t>2. Какова масса 4 моль кислорода?</w:t>
            </w:r>
          </w:p>
          <w:p>
            <w:pPr>
              <w:pStyle w:val="Normal"/>
              <w:rPr/>
            </w:pPr>
            <w:r>
              <w:rPr/>
              <w:t xml:space="preserve">3. Сколько молекул содержится в 1 кг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одорода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4. Где больше количество молекул: в 1 моль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ислорода или 1 моль азота ?</w:t>
            </w:r>
          </w:p>
          <w:p>
            <w:pPr>
              <w:pStyle w:val="Normal"/>
              <w:rPr/>
            </w:pPr>
            <w:r>
              <w:rPr/>
              <w:t xml:space="preserve">5. Каким соотношением молярная масса связан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 относительной молекулярной массой?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«Масса молекул. Количество вещества»</w:t>
            </w:r>
          </w:p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  <w:t>1. В сосуде находится 3 моль кислород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колько примерно атомов кислорода в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осуде?</w:t>
            </w:r>
          </w:p>
          <w:p>
            <w:pPr>
              <w:pStyle w:val="Normal"/>
              <w:rPr/>
            </w:pPr>
            <w:r>
              <w:rPr/>
              <w:t>2. Какова масса 4 моль кислорода?</w:t>
            </w:r>
          </w:p>
          <w:p>
            <w:pPr>
              <w:pStyle w:val="Normal"/>
              <w:rPr/>
            </w:pPr>
            <w:r>
              <w:rPr/>
              <w:t xml:space="preserve">3. Сколько молекул содержится в 1 кг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одорода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4. Где больше количество молекул: в 1 моль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ислорода или 1 моль азота ?</w:t>
            </w:r>
          </w:p>
          <w:p>
            <w:pPr>
              <w:pStyle w:val="Normal"/>
              <w:rPr/>
            </w:pPr>
            <w:r>
              <w:rPr/>
              <w:t xml:space="preserve">5. Каким соотношением молярная масса связан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 относительной молекулярной массой?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«Масса молекул. Количество вещества»</w:t>
            </w:r>
          </w:p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/>
              <w:t xml:space="preserve">1. Какое количество вещества составляют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p>
              </m:sSup>
            </m:oMath>
            <w:r>
              <w:rPr/>
              <w:t xml:space="preserve"> </w:t>
            </w:r>
            <w:r>
              <w:rPr/>
              <w:t>молекул?</w:t>
            </w:r>
          </w:p>
          <w:p>
            <w:pPr>
              <w:pStyle w:val="Normal"/>
              <w:rPr/>
            </w:pPr>
            <w:r>
              <w:rPr/>
              <w:t xml:space="preserve">2. Масса капельки воды равна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</m:oMath>
            <w:r>
              <w:rPr/>
              <w:t>кг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 скольких молекул она состоит?</w:t>
            </w:r>
          </w:p>
          <w:p>
            <w:pPr>
              <w:pStyle w:val="Normal"/>
              <w:rPr/>
            </w:pPr>
            <w:r>
              <w:rPr/>
              <w:t xml:space="preserve">3. Чему равна масса молекулы водорода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4. Где больше содержится молекул: в 1 моль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О</m:t>
              </m:r>
            </m:oMath>
            <w:r>
              <w:rPr/>
              <w:t xml:space="preserve"> </w:t>
            </w:r>
            <w:r>
              <w:rPr/>
              <w:t xml:space="preserve">или в 1 мол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5. Отношение массы молекулы (или атома)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анного вещества к 1/12 массы атом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глерода называется …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«Масса молекул. Количество вещества»</w:t>
            </w:r>
          </w:p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/>
              <w:t xml:space="preserve">1. Какое количество вещества составляют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p>
              </m:sSup>
            </m:oMath>
            <w:r>
              <w:rPr/>
              <w:t xml:space="preserve"> </w:t>
            </w:r>
            <w:r>
              <w:rPr/>
              <w:t>молекул?</w:t>
            </w:r>
          </w:p>
          <w:p>
            <w:pPr>
              <w:pStyle w:val="Normal"/>
              <w:rPr/>
            </w:pPr>
            <w:r>
              <w:rPr/>
              <w:t xml:space="preserve">2. Масса капельки воды равна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</m:oMath>
            <w:r>
              <w:rPr/>
              <w:t>кг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 скольких молекул она состоит?</w:t>
            </w:r>
          </w:p>
          <w:p>
            <w:pPr>
              <w:pStyle w:val="Normal"/>
              <w:rPr/>
            </w:pPr>
            <w:r>
              <w:rPr/>
              <w:t xml:space="preserve">3. Чему равна масса молекулы водорода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4. Где больше содержится молекул: в 1 моль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О</m:t>
              </m:r>
            </m:oMath>
            <w:r>
              <w:rPr/>
              <w:t xml:space="preserve"> </w:t>
            </w:r>
            <w:r>
              <w:rPr/>
              <w:t xml:space="preserve">или в 1 мол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5. Отношение массы молекулы (или атома)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анного вещества к 1/12 массы атом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глерода называется …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«Масса молекул. Количество вещества»</w:t>
            </w:r>
          </w:p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  <w:t>1. В сосуде находится 3 моль кислород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колько примерно атомов кислорода в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осуде?</w:t>
            </w:r>
          </w:p>
          <w:p>
            <w:pPr>
              <w:pStyle w:val="Normal"/>
              <w:rPr/>
            </w:pPr>
            <w:r>
              <w:rPr/>
              <w:t>2. Какова масса 4 моль кислорода?</w:t>
            </w:r>
          </w:p>
          <w:p>
            <w:pPr>
              <w:pStyle w:val="Normal"/>
              <w:rPr/>
            </w:pPr>
            <w:r>
              <w:rPr/>
              <w:t xml:space="preserve">3. Сколько молекул содержится в 1 кг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одорода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4. Где больше количество молекул: в 1 моль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ислорода или 1 моль азота ?</w:t>
            </w:r>
          </w:p>
          <w:p>
            <w:pPr>
              <w:pStyle w:val="Normal"/>
              <w:rPr/>
            </w:pPr>
            <w:r>
              <w:rPr/>
              <w:t xml:space="preserve">5. Каким соотношением молярная масса связан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 относительной молекулярной массой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«Масса молекул. Количество вещества»</w:t>
            </w:r>
          </w:p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  <w:t>1. В сосуде находится 3 моль кислород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колько примерно атомов кислорода в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осуде?</w:t>
            </w:r>
          </w:p>
          <w:p>
            <w:pPr>
              <w:pStyle w:val="Normal"/>
              <w:rPr/>
            </w:pPr>
            <w:r>
              <w:rPr/>
              <w:t>2. Какова масса 4 моль кислорода?</w:t>
            </w:r>
          </w:p>
          <w:p>
            <w:pPr>
              <w:pStyle w:val="Normal"/>
              <w:rPr/>
            </w:pPr>
            <w:r>
              <w:rPr/>
              <w:t xml:space="preserve">3. Сколько молекул содержится в 1 кг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одорода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4. Где больше количество молекул: в 1 моль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ислорода или 1 моль азота ?</w:t>
            </w:r>
          </w:p>
          <w:p>
            <w:pPr>
              <w:pStyle w:val="Normal"/>
              <w:rPr/>
            </w:pPr>
            <w:r>
              <w:rPr/>
              <w:t xml:space="preserve">5. Каким соотношением молярная масса связан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 относительной молекулярной массой?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«Масса молекул. Количество вещества»</w:t>
            </w:r>
          </w:p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/>
              <w:t xml:space="preserve">1. Какое количество вещества составляют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p>
              </m:sSup>
            </m:oMath>
            <w:r>
              <w:rPr/>
              <w:t xml:space="preserve"> </w:t>
            </w:r>
            <w:r>
              <w:rPr/>
              <w:t>молекул?</w:t>
            </w:r>
          </w:p>
          <w:p>
            <w:pPr>
              <w:pStyle w:val="Normal"/>
              <w:rPr/>
            </w:pPr>
            <w:r>
              <w:rPr/>
              <w:t xml:space="preserve">2. Масса капельки воды равна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</m:oMath>
            <w:r>
              <w:rPr/>
              <w:t>кг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 скольких молекул она состоит?</w:t>
            </w:r>
          </w:p>
          <w:p>
            <w:pPr>
              <w:pStyle w:val="Normal"/>
              <w:rPr/>
            </w:pPr>
            <w:r>
              <w:rPr/>
              <w:t xml:space="preserve">3. Чему равна масса молекулы водорода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4. Где больше содержится молекул: в 1 моль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О</m:t>
              </m:r>
            </m:oMath>
            <w:r>
              <w:rPr/>
              <w:t xml:space="preserve"> </w:t>
            </w:r>
            <w:r>
              <w:rPr/>
              <w:t xml:space="preserve">или в 1 мол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5. Отношение массы молекулы (или атома)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анного вещества к 1/12 массы атом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глерода называется …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«Масса молекул. Количество вещества»</w:t>
            </w:r>
          </w:p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/>
              <w:t xml:space="preserve">1. Какое количество вещества составляют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p>
              </m:sSup>
            </m:oMath>
            <w:r>
              <w:rPr/>
              <w:t xml:space="preserve"> </w:t>
            </w:r>
            <w:r>
              <w:rPr/>
              <w:t>молекул?</w:t>
            </w:r>
          </w:p>
          <w:p>
            <w:pPr>
              <w:pStyle w:val="Normal"/>
              <w:rPr/>
            </w:pPr>
            <w:r>
              <w:rPr/>
              <w:t xml:space="preserve">2. Масса капельки воды равна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</m:oMath>
            <w:r>
              <w:rPr/>
              <w:t>кг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 скольких молекул она состоит?</w:t>
            </w:r>
          </w:p>
          <w:p>
            <w:pPr>
              <w:pStyle w:val="Normal"/>
              <w:rPr/>
            </w:pPr>
            <w:r>
              <w:rPr/>
              <w:t xml:space="preserve">3. Чему равна масса молекулы водорода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4. Где больше содержится молекул: в 1 моль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О</m:t>
              </m:r>
            </m:oMath>
            <w:r>
              <w:rPr/>
              <w:t xml:space="preserve"> </w:t>
            </w:r>
            <w:r>
              <w:rPr/>
              <w:t xml:space="preserve">или в 1 мол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5. Отношение массы молекулы (или атома)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анного вещества к 1/12 массы атом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глерода называется … 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0:11:00Z</dcterms:created>
  <dc:creator>User</dc:creator>
  <dc:description/>
  <cp:keywords/>
  <dc:language>en-US</dc:language>
  <cp:lastModifiedBy>сдту</cp:lastModifiedBy>
  <dcterms:modified xsi:type="dcterms:W3CDTF">2011-01-17T17:41:00Z</dcterms:modified>
  <cp:revision>5</cp:revision>
  <dc:subject/>
  <dc:title/>
</cp:coreProperties>
</file>