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 «Средняя скорость. Равноускоренное движение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 xml:space="preserve">1. Мотоциклист за первые 1,5 ч проехал путь 40 км, а следующие 2,5 ч двигался со скоростью </w:t>
            </w:r>
          </w:p>
          <w:p>
            <w:pPr>
              <w:pStyle w:val="Normal"/>
              <w:rPr/>
            </w:pPr>
            <w:r>
              <w:rPr/>
              <w:t>50 км/ч. Какова средняя скорость мотоциклиста на всем пути?</w:t>
            </w:r>
          </w:p>
          <w:p>
            <w:pPr>
              <w:pStyle w:val="Normal"/>
              <w:rPr/>
            </w:pPr>
            <w:r>
              <w:rPr/>
              <w:t xml:space="preserve">2.  Поезд за время равное 10 с после начала движения, приобретает скорость 0,6 м/с. Через сколько времени от начала движения скорость поезда станет равной 9 м/с? Какой путь пройдет поезд за это время? </w:t>
            </w:r>
          </w:p>
          <w:p>
            <w:pPr>
              <w:pStyle w:val="Normal"/>
              <w:rPr/>
            </w:pPr>
            <w:r>
              <w:rPr/>
              <w:t>3. Постройте график скорости самолета при разгоне, если начальная скорость равна нулю, ускорение равно 1,5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 Определите путь пройденный самолетом за первые 10 с движения и его скорость через 5 с после начала движения.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 «Средняя скорость. Равноускоренное движение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 xml:space="preserve">1. Мотоциклист за первые 1,5 ч проехал путь 40 км, а следующие 2,5 ч двигался со скоростью </w:t>
            </w:r>
          </w:p>
          <w:p>
            <w:pPr>
              <w:pStyle w:val="Normal"/>
              <w:rPr/>
            </w:pPr>
            <w:r>
              <w:rPr/>
              <w:t>50 км/ч. Какова средняя скорость мотоциклиста на всем пути?</w:t>
            </w:r>
          </w:p>
          <w:p>
            <w:pPr>
              <w:pStyle w:val="Normal"/>
              <w:rPr/>
            </w:pPr>
            <w:r>
              <w:rPr/>
              <w:t xml:space="preserve">2.  Поезд за время равное 10 с после начала движения, приобретает скорость 0,6 м/с. Через сколько времени от начала движения скорость поезда станет равной 9 м/с? Какой путь пройдет поезд за это время? </w:t>
            </w:r>
          </w:p>
          <w:p>
            <w:pPr>
              <w:pStyle w:val="Normal"/>
              <w:rPr/>
            </w:pPr>
            <w:r>
              <w:rPr/>
              <w:t>3. Постройте график скорости самолета при разгоне, если начальная скорость равна нулю, ускорение равно 1,5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 Определите путь пройденный самолетом за первые 10 с движения и его скорость через 5 с после начала движе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 «Средняя скорость. Равноускоренное движение»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Скорость поезда на подъеме равна 40 км/ч, а на спуске – 80 км/ ч. Определите среднюю скорость поезда на всем участке пути. Если спуск в 3 раза длиннее подъема.</w:t>
            </w:r>
          </w:p>
          <w:p>
            <w:pPr>
              <w:pStyle w:val="Normal"/>
              <w:rPr/>
            </w:pPr>
            <w:r>
              <w:rPr/>
              <w:t>2. Теплоход, двигаясь из состояния покоя с ускорением 0,1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 xml:space="preserve">, достигает скорости  </w:t>
            </w:r>
          </w:p>
          <w:p>
            <w:pPr>
              <w:pStyle w:val="Normal"/>
              <w:rPr/>
            </w:pPr>
            <w:r>
              <w:rPr/>
              <w:t>18 км/ч. За какое время эта скорость достигнута? Какой путь за это время пройден?</w:t>
            </w:r>
          </w:p>
          <w:p>
            <w:pPr>
              <w:pStyle w:val="Normal"/>
              <w:rPr/>
            </w:pPr>
            <w:r>
              <w:rPr/>
              <w:t>3. Постройте график скорости движения поезда, если начальная скорость рана нулю, ускорение равно 0,3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 Определите скорость движения поезда через 20 с после начала движения и путь, пройденный поездом к этому моменту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 «Средняя скорость. Равноускоренное движение»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Скорость поезда на подъеме равна 40 км/ч, а на спуске – 80 км/ ч. Определите среднюю скорость поезда на всем участке пути. Если спуск в 3 раза длиннее подъема.</w:t>
            </w:r>
          </w:p>
          <w:p>
            <w:pPr>
              <w:pStyle w:val="Normal"/>
              <w:rPr/>
            </w:pPr>
            <w:r>
              <w:rPr/>
              <w:t>2. Теплоход, двигаясь из состояния покоя с ускорением 0,1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 xml:space="preserve">, достигает скорости  </w:t>
            </w:r>
          </w:p>
          <w:p>
            <w:pPr>
              <w:pStyle w:val="Normal"/>
              <w:rPr/>
            </w:pPr>
            <w:r>
              <w:rPr/>
              <w:t>18 км/ч. За какое время эта скорость достигнута? Какой путь за это время пройден?</w:t>
            </w:r>
          </w:p>
          <w:p>
            <w:pPr>
              <w:pStyle w:val="Normal"/>
              <w:rPr/>
            </w:pPr>
            <w:r>
              <w:rPr/>
              <w:t>3. Постройте график скорости движения поезда, если начальная скорость рана нулю, ускорение равно 0,3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 Определите скорость движения поезда через 20 с после начала движения и путь, пройденный поездом к этому моменту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 «Средняя скорость. Равноускоренное движение»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Скорость поезда на подъеме равна 40 км/ч, а на спуске – 80 км/ ч. Определите среднюю скорость поезда на всем участке пути. Если спуск в 3 раза длиннее подъема.</w:t>
            </w:r>
          </w:p>
          <w:p>
            <w:pPr>
              <w:pStyle w:val="Normal"/>
              <w:rPr/>
            </w:pPr>
            <w:r>
              <w:rPr/>
              <w:t>2. Теплоход, двигаясь из состояния покоя с ускорением 0,1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 xml:space="preserve">, достигает скорости  </w:t>
            </w:r>
          </w:p>
          <w:p>
            <w:pPr>
              <w:pStyle w:val="Normal"/>
              <w:rPr/>
            </w:pPr>
            <w:r>
              <w:rPr/>
              <w:t>18 км/ч. За какое время эта скорость достигнута? Какой путь за это время пройден?</w:t>
            </w:r>
          </w:p>
          <w:p>
            <w:pPr>
              <w:pStyle w:val="Normal"/>
              <w:rPr/>
            </w:pPr>
            <w:r>
              <w:rPr/>
              <w:t>3. Постройте график скорости движения поезда, если начальная скорость рана нулю, ускорение равно 0,3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 Определите скорость движения поезда через 20 с после начала движения и путь, пройденный поездом к этому моменту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 «Средняя скорость. Равноускоренное движение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 xml:space="preserve">1. Мотоциклист за первые 1,5 ч проехал путь 40 км, а следующие 2,5 ч двигался со скоростью </w:t>
            </w:r>
          </w:p>
          <w:p>
            <w:pPr>
              <w:pStyle w:val="Normal"/>
              <w:rPr/>
            </w:pPr>
            <w:r>
              <w:rPr/>
              <w:t>50 км/ч. Какова средняя скорость мотоциклиста на всем пути?</w:t>
            </w:r>
          </w:p>
          <w:p>
            <w:pPr>
              <w:pStyle w:val="Normal"/>
              <w:rPr/>
            </w:pPr>
            <w:r>
              <w:rPr/>
              <w:t xml:space="preserve">2.  Поезд за время равное 10 с после начала движения, приобретает скорость 0,6 м/с. Через сколько времени от начала движения скорость поезда станет равной 9 м/с? Какой путь пройдет поезд за это время? </w:t>
            </w:r>
          </w:p>
          <w:p>
            <w:pPr>
              <w:pStyle w:val="Normal"/>
              <w:rPr/>
            </w:pPr>
            <w:r>
              <w:rPr/>
              <w:t>3. Постройте график скорости самолета при разгоне, если начальная скорость равна нулю, ускорение равно 1,5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 Определите путь пройденный самолетом за первые 10 с движения и его скорость через 5 с после начала движ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04:00Z</dcterms:created>
  <dc:creator>User</dc:creator>
  <dc:description/>
  <cp:keywords/>
  <dc:language>en-US</dc:language>
  <cp:lastModifiedBy>сдту</cp:lastModifiedBy>
  <dcterms:modified xsi:type="dcterms:W3CDTF">2011-01-17T17:41:00Z</dcterms:modified>
  <cp:revision>5</cp:revision>
  <dc:subject/>
  <dc:title/>
</cp:coreProperties>
</file>