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Определите направление силы Ампе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9360" cy="2387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238680"/>
                                <a:chOff x="0" y="0"/>
                                <a:chExt cx="1229400" cy="238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9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8560" y="5040"/>
                                  <a:ext cx="151920" cy="152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8pt;height:18.8pt" coordorigin="0,0" coordsize="1936,376">
                      <v:rect id="shape_0" stroked="f" o:allowincell="t" style="position:absolute;left:0;top:0;width:1935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8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48;top:8;width:238;height:239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  Какие взаимодействия называю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гнитными?</w:t>
            </w:r>
          </w:p>
          <w:p>
            <w:pPr>
              <w:pStyle w:val="Normal"/>
              <w:rPr/>
            </w:pPr>
            <w:r>
              <w:rPr/>
              <w:t>3. Магнитное поле действует с силой 24 Н на проводник длиной 30 см, расположенный перпендикулярно линиям магнитной индукции. Определите магнитную индукцию, если сила тока в проводнике 20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Определите направление силы Ампе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9360" cy="2387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238680"/>
                                <a:chOff x="0" y="0"/>
                                <a:chExt cx="1229400" cy="238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9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8560" y="5040"/>
                                  <a:ext cx="151920" cy="152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8pt;height:18.8pt" coordorigin="0,0" coordsize="1936,376">
                      <v:rect id="shape_0" stroked="f" o:allowincell="t" style="position:absolute;left:0;top:0;width:1935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8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8;top:8;width:238;height:239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  Какие взаимодействия называю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гнитными?</w:t>
            </w:r>
          </w:p>
          <w:p>
            <w:pPr>
              <w:pStyle w:val="Normal"/>
              <w:rPr/>
            </w:pPr>
            <w:r>
              <w:rPr/>
              <w:t>3. Магнитное поле действует с силой 24 Н на проводник длиной 30 см, расположенный перпендикулярно линиям магнитной индукции. Определите магнитную индукцию, если сила тока в проводнике 20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Определите направление силы Ампе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9360" cy="2387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238680"/>
                                <a:chOff x="0" y="0"/>
                                <a:chExt cx="1229400" cy="238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9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8pt;height:18.8pt" coordorigin="0,0" coordsize="1936,376">
                      <v:rect id="shape_0" stroked="f" o:allowincell="t" style="position:absolute;left:0;top:0;width:1935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8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0,0" to="960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  Назовите основные свойства магни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я.</w:t>
            </w:r>
          </w:p>
          <w:p>
            <w:pPr>
              <w:pStyle w:val="Normal"/>
              <w:rPr/>
            </w:pPr>
            <w:r>
              <w:rPr/>
              <w:t xml:space="preserve">3.  Провод обмотки якоря электродвигателя длиной 40 см, по которой проходит ток, находится в магнитном поле с индукцией </w:t>
            </w:r>
          </w:p>
          <w:p>
            <w:pPr>
              <w:pStyle w:val="Normal"/>
              <w:rPr/>
            </w:pPr>
            <w:r>
              <w:rPr/>
              <w:t>0,25 Тл. сила тока в проводнике равна 10 А. Чему равно наибольшее значение силы Ампера, действующей на этот провод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Определите направление силы Ампе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9360" cy="2387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238680"/>
                                <a:chOff x="0" y="0"/>
                                <a:chExt cx="1229400" cy="238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9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8pt;height:18.8pt" coordorigin="0,0" coordsize="1936,376">
                      <v:rect id="shape_0" stroked="f" o:allowincell="t" style="position:absolute;left:0;top:0;width:1935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8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0,0" to="960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  Назовите основные свойства магни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я.</w:t>
            </w:r>
          </w:p>
          <w:p>
            <w:pPr>
              <w:pStyle w:val="Normal"/>
              <w:rPr/>
            </w:pPr>
            <w:r>
              <w:rPr/>
              <w:t xml:space="preserve">3.  Провод обмотки якоря электродвигателя длиной 40 см, по которой проходит ток, находится в магнитном поле с индукцией </w:t>
            </w:r>
          </w:p>
          <w:p>
            <w:pPr>
              <w:pStyle w:val="Normal"/>
              <w:rPr/>
            </w:pPr>
            <w:r>
              <w:rPr/>
              <w:t>0,25 Тл. сила тока в проводнике равна 10 А. Чему равно наибольшее значение силы Ампера, действующей на этот проводни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Определите направление силы Ампе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9360" cy="2387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238680"/>
                                <a:chOff x="0" y="0"/>
                                <a:chExt cx="1229400" cy="238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9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094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8pt;height:18.8pt" coordorigin="0,0" coordsize="1936,376">
                      <v:rect id="shape_0" stroked="f" o:allowincell="t" style="position:absolute;left:0;top:0;width:1935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8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60,0" to="960,3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  Назовите основные свойства магни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ля.</w:t>
            </w:r>
          </w:p>
          <w:p>
            <w:pPr>
              <w:pStyle w:val="Normal"/>
              <w:rPr/>
            </w:pPr>
            <w:r>
              <w:rPr/>
              <w:t xml:space="preserve">3.  Провод обмотки якоря электродвигателя длиной 40 см, по которой проходит ток, находится в магнитном поле с индукцией </w:t>
            </w:r>
          </w:p>
          <w:p>
            <w:pPr>
              <w:pStyle w:val="Normal"/>
              <w:rPr/>
            </w:pPr>
            <w:r>
              <w:rPr/>
              <w:t>0,25 Тл. сила тока в проводнике равна 10 А. Чему равно наибольшее значение силы Ампера, действующей на этот проводни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Определите направление силы Ампер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9360" cy="2387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238680"/>
                                <a:chOff x="0" y="0"/>
                                <a:chExt cx="1229400" cy="238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9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8560" y="5040"/>
                                  <a:ext cx="151920" cy="152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8pt;height:18.8pt" coordorigin="0,0" coordsize="1936,376">
                      <v:rect id="shape_0" stroked="f" o:allowincell="t" style="position:absolute;left:0;top:0;width:1935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8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8;top:8;width:238;height:239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2.  Какие взаимодействия называю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гнитными?</w:t>
            </w:r>
          </w:p>
          <w:p>
            <w:pPr>
              <w:pStyle w:val="Normal"/>
              <w:rPr/>
            </w:pPr>
            <w:r>
              <w:rPr/>
              <w:t>3. Магнитное поле действует с силой 24 Н на проводник длиной 30 см, расположенный перпендикулярно линиям магнитной индукции. Определите магнитную индукцию, если сила тока в проводнике 20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  <w:t>1. Определите направление силы Амп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9360" cy="2387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238680"/>
                                <a:chOff x="0" y="0"/>
                                <a:chExt cx="1229400" cy="238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9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8pt;height:18.8pt" coordorigin="0,0" coordsize="1936,376">
                      <v:rect id="shape_0" stroked="f" o:allowincell="t" style="position:absolute;left:0;top:0;width:1935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8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0,180" to="119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  Какие поля называют вихревыми?</w:t>
            </w:r>
          </w:p>
          <w:p>
            <w:pPr>
              <w:pStyle w:val="Normal"/>
              <w:rPr/>
            </w:pPr>
            <w:r>
              <w:rPr/>
              <w:t>3. По прямому горизонтальному проводнику массой 200 г и длиной 1м течет ток</w:t>
            </w:r>
          </w:p>
          <w:p>
            <w:pPr>
              <w:pStyle w:val="Normal"/>
              <w:rPr/>
            </w:pPr>
            <w:r>
              <w:rPr/>
              <w:t>силой 2 А в направлении с запада на восток. Проводник расположен в однородном горизонтальном магнитном поле с индукцией</w:t>
            </w:r>
          </w:p>
          <w:p>
            <w:pPr>
              <w:pStyle w:val="Normal"/>
              <w:rPr/>
            </w:pPr>
            <w:r>
              <w:rPr/>
              <w:t xml:space="preserve">3 Тл, направленном  с  юга  на север. </w:t>
            </w:r>
          </w:p>
          <w:p>
            <w:pPr>
              <w:pStyle w:val="Normal"/>
              <w:rPr/>
            </w:pPr>
            <w:r>
              <w:rPr/>
              <w:t>Какую работу нужно совершить, чтобы переместить проводник вертикально вверх на расстояние 1м?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  <w:t>1. Определите направление силы Амп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9360" cy="2387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238680"/>
                                <a:chOff x="0" y="0"/>
                                <a:chExt cx="1229400" cy="238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9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8pt;height:18.8pt" coordorigin="0,0" coordsize="1936,376">
                      <v:rect id="shape_0" stroked="f" o:allowincell="t" style="position:absolute;left:0;top:0;width:1935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8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0,180" to="119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  Какие поля называют вихревыми?</w:t>
            </w:r>
          </w:p>
          <w:p>
            <w:pPr>
              <w:pStyle w:val="Normal"/>
              <w:rPr/>
            </w:pPr>
            <w:r>
              <w:rPr/>
              <w:t>3. По прямому горизонтальному проводнику массой 200 г и длиной 1м течет ток</w:t>
            </w:r>
          </w:p>
          <w:p>
            <w:pPr>
              <w:pStyle w:val="Normal"/>
              <w:rPr/>
            </w:pPr>
            <w:r>
              <w:rPr/>
              <w:t>силой 2 А в направлении с запада на восток. Проводник расположен в однородном горизонтальном магнитном поле с индукцией</w:t>
            </w:r>
          </w:p>
          <w:p>
            <w:pPr>
              <w:pStyle w:val="Normal"/>
              <w:rPr/>
            </w:pPr>
            <w:r>
              <w:rPr/>
              <w:t xml:space="preserve">3 Тл, направленном  с  юга  на север. </w:t>
            </w:r>
          </w:p>
          <w:p>
            <w:pPr>
              <w:pStyle w:val="Normal"/>
              <w:rPr/>
            </w:pPr>
            <w:r>
              <w:rPr/>
              <w:t>Какую работу нужно совершить, чтобы переместить проводник вертикально вверх на расстояние 1м?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  <w:t>1. Определите полюса магни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391795</wp:posOffset>
                      </wp:positionH>
                      <wp:positionV relativeFrom="line">
                        <wp:posOffset>-161290</wp:posOffset>
                      </wp:positionV>
                      <wp:extent cx="1219200" cy="91440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14400"/>
                                <a:chOff x="0" y="0"/>
                                <a:chExt cx="1219320" cy="9144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40920"/>
                                  <a:ext cx="15192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40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57000">
                                  <a:off x="362160" y="-103320"/>
                                  <a:ext cx="571680" cy="990720"/>
                                </a:xfrm>
                                <a:prstGeom prst="blockArc">
                                  <a:avLst>
                                    <a:gd name="adj1" fmla="val 8404111"/>
                                    <a:gd name="adj2" fmla="val 2395889"/>
                                    <a:gd name="adj3" fmla="val 84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-20.85pt;width:96pt;height:80.15pt" coordorigin="617,-417" coordsize="1920,1603">
                      <v:rect id="shape_0" stroked="f" o:allowincell="t" style="position:absolute;left:617;top:-254;width:19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960;top:283;width:238;height:179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439,283" to="1798,2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187;top:-417;width:899;height:1559;mso-wrap-style:none;v-text-anchor:middle;rotation:86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2.  Чем вихревое поле отличаетс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потенциального?</w:t>
            </w:r>
          </w:p>
          <w:p>
            <w:pPr>
              <w:pStyle w:val="Normal"/>
              <w:rPr/>
            </w:pPr>
            <w:r>
              <w:rPr/>
              <w:t>3.  По горизонтально расположенному проводнику длиной 20 см течет ток 10 А. Индукция магнитного поля, в которое помещен проводник равна 20 мТл. Определите массу проводника, если сила тяжести  уравновешивается силой Ампер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  <w:t>1. Определите полюса магни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391795</wp:posOffset>
                      </wp:positionH>
                      <wp:positionV relativeFrom="line">
                        <wp:posOffset>-161290</wp:posOffset>
                      </wp:positionV>
                      <wp:extent cx="1219200" cy="914400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14400"/>
                                <a:chOff x="0" y="0"/>
                                <a:chExt cx="1219320" cy="9144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40920"/>
                                  <a:ext cx="15192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40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57000">
                                  <a:off x="362160" y="-103320"/>
                                  <a:ext cx="571680" cy="990720"/>
                                </a:xfrm>
                                <a:prstGeom prst="blockArc">
                                  <a:avLst>
                                    <a:gd name="adj1" fmla="val 8404111"/>
                                    <a:gd name="adj2" fmla="val 2395889"/>
                                    <a:gd name="adj3" fmla="val 84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-20.85pt;width:96pt;height:80.15pt" coordorigin="617,-417" coordsize="1920,1603">
                      <v:rect id="shape_0" stroked="f" o:allowincell="t" style="position:absolute;left:617;top:-254;width:19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960;top:283;width:238;height:179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439,283" to="1798,2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187;top:-417;width:899;height:1559;mso-wrap-style:none;v-text-anchor:middle;rotation:86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2.  Чем вихревое поле отличаетс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потенциального?</w:t>
            </w:r>
          </w:p>
          <w:p>
            <w:pPr>
              <w:pStyle w:val="Normal"/>
              <w:rPr/>
            </w:pPr>
            <w:r>
              <w:rPr/>
              <w:t>3.  По горизонтально расположенному проводнику длиной 20 см течет ток 10 А. Индукция магнитного поля, в которое помещен проводник равна 20 мТл. Определите массу проводника, если сила тяжести  уравновешивается силой Ампер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  <w:p>
            <w:pPr>
              <w:pStyle w:val="Normal"/>
              <w:rPr/>
            </w:pPr>
            <w:r>
              <w:rPr/>
              <w:t>1. Определите полюса магни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391795</wp:posOffset>
                      </wp:positionH>
                      <wp:positionV relativeFrom="line">
                        <wp:posOffset>-161290</wp:posOffset>
                      </wp:positionV>
                      <wp:extent cx="1219200" cy="91440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14400"/>
                                <a:chOff x="0" y="0"/>
                                <a:chExt cx="1219320" cy="914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40920"/>
                                  <a:ext cx="151920" cy="1144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40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57000">
                                  <a:off x="362160" y="-103320"/>
                                  <a:ext cx="571680" cy="990720"/>
                                </a:xfrm>
                                <a:prstGeom prst="blockArc">
                                  <a:avLst>
                                    <a:gd name="adj1" fmla="val 8404111"/>
                                    <a:gd name="adj2" fmla="val 2395889"/>
                                    <a:gd name="adj3" fmla="val 846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-20.85pt;width:96pt;height:80.15pt" coordorigin="617,-417" coordsize="1920,1603">
                      <v:rect id="shape_0" stroked="f" o:allowincell="t" style="position:absolute;left:617;top:-254;width:19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t" o:allowincell="t" style="position:absolute;left:960;top:283;width:238;height:179;mso-wrap-style:none;v-text-anchor:middle;mso-position-horizontal-relative:char" type="_x0000_t124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439,283" to="1798,28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187;top:-417;width:899;height:1559;mso-wrap-style:none;v-text-anchor:middle;rotation:86;mso-position-horizontal-relative:cha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2.  Чем вихревое поле отличаетс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 потенциального?</w:t>
            </w:r>
          </w:p>
          <w:p>
            <w:pPr>
              <w:pStyle w:val="Normal"/>
              <w:rPr/>
            </w:pPr>
            <w:r>
              <w:rPr/>
              <w:t>3.  По горизонтально расположенному проводнику длиной 20 см течет ток 10 А. Индукция магнитного поля, в которое помещен проводник равна 20 мТл. Определите массу проводника, если сила тяжести  уравновешивается силой Ампера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индукция. Сила Ампе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  <w:p>
            <w:pPr>
              <w:pStyle w:val="Normal"/>
              <w:rPr/>
            </w:pPr>
            <w:r>
              <w:rPr/>
              <w:t>1. Определите направление силы Амп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29360" cy="2387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238680"/>
                                <a:chOff x="0" y="0"/>
                                <a:chExt cx="1229400" cy="238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29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3120" y="504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8pt;height:18.8pt" coordorigin="0,0" coordsize="1936,376">
                      <v:rect id="shape_0" stroked="f" o:allowincell="t" style="position:absolute;left:0;top:0;width:1935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8;top:8;width:5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0,180" to="119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  Какие поля называют вихревыми?</w:t>
            </w:r>
          </w:p>
          <w:p>
            <w:pPr>
              <w:pStyle w:val="Normal"/>
              <w:rPr/>
            </w:pPr>
            <w:r>
              <w:rPr/>
              <w:t>3. По прямому горизонтальному проводнику массой 200 г и длиной 1м течет ток</w:t>
            </w:r>
          </w:p>
          <w:p>
            <w:pPr>
              <w:pStyle w:val="Normal"/>
              <w:rPr/>
            </w:pPr>
            <w:r>
              <w:rPr/>
              <w:t>силой 2 А в направлении с запада на восток. Проводник расположен в однородном горизонтальном магнитном поле с индукцией</w:t>
            </w:r>
          </w:p>
          <w:p>
            <w:pPr>
              <w:pStyle w:val="Normal"/>
              <w:rPr/>
            </w:pPr>
            <w:r>
              <w:rPr/>
              <w:t xml:space="preserve">3 Тл, направленном  с  юга  на север. </w:t>
            </w:r>
          </w:p>
          <w:p>
            <w:pPr>
              <w:pStyle w:val="Normal"/>
              <w:rPr/>
            </w:pPr>
            <w:r>
              <w:rPr/>
              <w:t>Какую работу нужно совершить, чтобы переместить проводник вертикально вверх на расстояние 1м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10:00Z</dcterms:created>
  <dc:creator>User</dc:creator>
  <dc:description/>
  <cp:keywords/>
  <dc:language>en-US</dc:language>
  <cp:lastModifiedBy>сдту</cp:lastModifiedBy>
  <cp:lastPrinted>2007-09-11T23:27:00Z</cp:lastPrinted>
  <dcterms:modified xsi:type="dcterms:W3CDTF">2011-01-17T17:33:00Z</dcterms:modified>
  <cp:revision>11</cp:revision>
  <dc:subject/>
  <dc:title/>
</cp:coreProperties>
</file>