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аким количеством теплоты можно нагреть 0,3 кг воды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/>
              <w:t xml:space="preserve">2. Слиток серебра массой 120 г при остыва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передал окружающей </w:t>
            </w:r>
          </w:p>
          <w:p>
            <w:pPr>
              <w:pStyle w:val="Normal"/>
              <w:rPr/>
            </w:pPr>
            <w:r>
              <w:rPr/>
              <w:t>среде 1,5 кДж теплоты. Как велика удельная теплоемкость ве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аким количеством теплоты можно нагреть 0,3 кг воды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/>
              <w:t xml:space="preserve">2. Слиток серебра массой 120 г при остыва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передал окружающей </w:t>
            </w:r>
          </w:p>
          <w:p>
            <w:pPr>
              <w:pStyle w:val="Normal"/>
              <w:rPr/>
            </w:pPr>
            <w:r>
              <w:rPr/>
              <w:t>среде 1,5 кДж теплоты. Как велика удельная теплоемкость ве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Определите массу свинцовой болванки, если она при охлажде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ала 26 кДж теп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В каком случае горячая вода в стакане охладится больше: если в него опустить серебряную или алюминиевую ложку той  же массы? Ответ обоснуй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Определите массу свинцовой болванки, если она при охлажде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ала 26 кДж теп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В каком случае горячая вода в стакане охладится больше: если в него опустить серебряную или алюминиевую ложку той  же массы? Ответ обоснуй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аким количеством теплоты можно нагреть 0,3 кг воды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/>
              <w:t xml:space="preserve">2. Слиток серебра массой 120 г при остыва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передал окружающей </w:t>
            </w:r>
          </w:p>
          <w:p>
            <w:pPr>
              <w:pStyle w:val="Normal"/>
              <w:rPr/>
            </w:pPr>
            <w:r>
              <w:rPr/>
              <w:t>среде 1,5 кДж теплоты. Как велика удельная теплоемкость веще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Каким количеством теплоты можно нагреть 0,3 кг воды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  <w:p>
            <w:pPr>
              <w:pStyle w:val="Normal"/>
              <w:rPr/>
            </w:pPr>
            <w:r>
              <w:rPr/>
              <w:t xml:space="preserve">2. Слиток серебра массой 120 г при остыва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передал окруж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е 1,5 кДж теплоты. Как велика удельная теплоемкость веще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Определите массу свинцовой болванки, если она при охлажде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ала 26 кДж теп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В каком случае горячая вода в стакане охладится больше: если в него опустить серебряную или алюминиевую ложку той  же массы? Ответ обоснуй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Процессы нагревания и охлаж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Определите массу свинцовой болванки, если она при охлаждении от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д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дала 26 кДж теп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В каком случае горячая вода в стакане охладится больше: если в него опустить серебряную или алюминиевую ложку той  же массы? Ответ обоснуй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08:00Z</dcterms:created>
  <dc:creator>User</dc:creator>
  <dc:description/>
  <cp:keywords/>
  <dc:language>en-US</dc:language>
  <cp:lastModifiedBy>User</cp:lastModifiedBy>
  <cp:lastPrinted>2007-10-23T05:12:00Z</cp:lastPrinted>
  <dcterms:modified xsi:type="dcterms:W3CDTF">2007-10-23T01:12:00Z</dcterms:modified>
  <cp:revision>2</cp:revision>
  <dc:subject/>
  <dc:title/>
</cp:coreProperties>
</file>