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7687"/>
      </w:tblGrid>
      <w:tr>
        <w:trPr/>
        <w:tc>
          <w:tcPr>
            <w:tcW w:w="7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у равен угол падения луча на плоское зеркало, ес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гол  между падающим лучом и отраженным равен 60</w:t>
            </w:r>
            <w:r>
              <w:rPr>
                <w:position w:val="8"/>
                <w:sz w:val="16"/>
                <w:szCs w:val="16"/>
              </w:rPr>
              <w:t>0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приближается к плоскому зеркалу со скор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/с. С какой скоростью нужно удалять зеркал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еловека, чтобы расстояние между человеком и 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ображением не меня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линза? Каковы ее свойства?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между падающим лучом и плоским зеркалом ра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глу между падающим лучом и отраженным. Чему рав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ол 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изменится расстояние между предметом и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ображением в плоском зеркале, если зеркало перемест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 место, где было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мет находится между фокусом и двойным фоку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бирающей линзы. Постройте изображение предм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ое  это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гол падения луча на плоское зеркало увеличили от 30</w:t>
            </w:r>
            <w:r>
              <w:rPr>
                <w:position w:val="8"/>
                <w:sz w:val="16"/>
                <w:szCs w:val="16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45</w:t>
            </w:r>
            <w:r>
              <w:rPr>
                <w:position w:val="8"/>
                <w:sz w:val="16"/>
                <w:szCs w:val="16"/>
              </w:rPr>
              <w:t>0</w:t>
            </w:r>
            <w:r>
              <w:rPr>
                <w:sz w:val="28"/>
                <w:szCs w:val="28"/>
              </w:rPr>
              <w:t xml:space="preserve">. Как изменится угол между падающим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раженным    лучо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ы особенности изображения, получаемог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мощью    плоского зерк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мет расположен за двойным фокусом рассеи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линзы. Постройте изображение предмета. Какое э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ображение?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утренние и предвечерние часы отражение Солнц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покойной воде ослепительное яркое, а в полдень 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жно    рассмотреть, не жмурясь. Объясните это яв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тройте изображение предмета АВ (стрелка) в плос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рк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мет расположен между фокусом и двойным фоку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ссеивающей линзы. Постройте изображение эт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мета. Какое это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ему равен угол падения луча на плоское зеркало, ес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ол  между падающим лучом и отраженным равен 60</w:t>
            </w:r>
            <w:r>
              <w:rPr>
                <w:position w:val="8"/>
                <w:sz w:val="16"/>
                <w:szCs w:val="16"/>
              </w:rPr>
              <w:t>0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ловек приближается к плоскому зеркалу со скор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 м/с. С какой скоростью нужно удалять зеркало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еловека, чтобы расстояние между человеком и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зображением не меня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линза? Каковы ее свойства?</w:t>
            </w:r>
          </w:p>
        </w:tc>
        <w:tc>
          <w:tcPr>
            <w:tcW w:w="7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гол между падающим лучом и плоским зеркалом рав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углу между падающим лучом и отраженным. Чему рав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гол па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изменится расстояние между предметом и 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зображением в плоском зеркале, если зеркало перемест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 место, где было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едмет находится между фокусом и двойным фоку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бирающей линзы. Постройте изображение предм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ое  это изоб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613" w:h="11906"/>
      <w:pgMar w:left="73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30:00Z</dcterms:created>
  <dc:creator>User</dc:creator>
  <dc:description/>
  <dc:language>en-US</dc:language>
  <cp:lastModifiedBy>User</cp:lastModifiedBy>
  <cp:lastPrinted>2005-05-17T19:06:00Z</cp:lastPrinted>
  <dcterms:modified xsi:type="dcterms:W3CDTF">2005-05-17T15:07:00Z</dcterms:modified>
  <cp:revision>4</cp:revision>
  <dc:subject/>
  <dc:title/>
</cp:coreProperties>
</file>