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причина короткого замыкания? К чему оно приводит в электрической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ллельно соединены медная и железная проволоки одинаковой длины и сечения подключены к аккумулятору. В какой из них выделится большее количество теплоты за одинаков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/>
      </w:pPr>
      <w:r>
        <w:rPr>
          <w:sz w:val="28"/>
          <w:szCs w:val="28"/>
        </w:rPr>
        <w:t>1. Сколько теплоты выделится в электрическом нагревателе в течение 2 мин, если его сопротивление 20 Ом, а сила тока в цепи 6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пирали электроплитки, включенной в розетку с напряжением 220 В, при силе тока 3,5 А выделилось 690 кДж теплоты. Сколько времени была включена в сеть пли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резистора сопротивлением 6 Ом и 10 Ом включены в цепь последовательно. Какое количество теплоты выделится в каждом резисторе за 2 мин, если напряжение во втором равно 20 В?</w:t>
      </w:r>
    </w:p>
    <w:p>
      <w:pPr>
        <w:pStyle w:val="Normal"/>
        <w:rPr/>
      </w:pPr>
      <w:r>
        <w:rPr>
          <w:sz w:val="28"/>
          <w:szCs w:val="28"/>
        </w:rPr>
        <w:t>2. Два проводника соединены параллельно. В первом за 1 мин выделилось 3,6 кДж теплоты, а во втором за то же время – 1,2 кДж. Вычислите сопротивление второго проводника, если сопротивление первого равно 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ремени будут нагреваться 1,5 л воды от 20 С до 100 С в электрическом чайнике мощностью 600 Вт, если КПД его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время 40 с в цепи , состоящей из трех одинаковых проводников, соединенных параллельно и включенных в сеть, выделилось некоторое количество теплоты. За какое время выделится такое же количество теплоты, если проводники соединить последо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причина короткого замыкания? К чему оно приводит в электрической цеп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араллельно соединены медная и железная проволоки одинаковой длины и сечения подключены к аккумулятору. В какой из них выделится большее количество теплоты за одинаковое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теплоты выделится в электрическом нагревателе в течение 2 мин, если его сопротивление 20 Ом, а сила тока в цепи 6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пирали электроплитки, включенной в розетку с напряжением 220 В, при силе тока 3,5 А выделилось 690 кДж теплоты. Сколько времени была включена в сеть пли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резистора сопротивлением 6 Ом и 10 Ом включены в цепь последовательно. Какое количество теплоты выделится в каждом резисторе за 2 мин, если напряжение во втором равно 20 В?</w:t>
      </w:r>
    </w:p>
    <w:p>
      <w:pPr>
        <w:pStyle w:val="Normal"/>
        <w:rPr/>
      </w:pPr>
      <w:r>
        <w:rPr>
          <w:sz w:val="28"/>
          <w:szCs w:val="28"/>
        </w:rPr>
        <w:t>2. Два проводника соединены параллельно. В первом за 1 мин выделилось 3,6 кДж теплоты, а во втором за то же время – 1,2 кДж. Вычислите сопротивление второго проводника, если сопротивление первого равно 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ремени будут нагреваться 1,5 л воды от 20 С до 100 С в электрическом чайнике мощностью 600 Вт, если КПД его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время 40 с в цепи , состоящей из трех одинаковых проводников, соединенных параллельно и включенных в сеть, выделилось некоторое количество теплоты. За какое время выделится такое же количество теплоты, если проводники соединить последо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резистора сопротивлением 6 Ом и 10 Ом включены в цепь последовательно. Какое количество теплоты выделится в каждом резисторе за 2 мин, если напряжение во втором равно 20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проводника соединены параллельно. В первом за 1 мин выделилось 3,6 кДж теплоты, а во втором за то же время – 1,2 кДж. Вычислите сопротивление второго проводника, если сопротивление первого равно 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ремени будут нагреваться 1,5 л воды от 20 С до 100 С в электрическом чайнике мощностью 600 Вт, если КПД его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время 40 с в цепи , состоящей из трех одинаковых проводников, соединенных параллельно и включенных в сеть, выделилось некоторое количество теплоты. За какое время выделится такое же количество теплоты, если проводники соединить последо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ва резистора сопротивлением 6 Ом и 10 Ом включены в цепь последовательно. Какое количество теплоты выделится в каждом резисторе за 2 мин, если напряжение во втором равно 20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проводника соединены параллельно. В первом за 1 мин выделилось 3,6 кДж теплоты, а во втором за то же время – 1,2 кДж. Вычислите сопротивление второго проводника, если сопротивление первого равно 2 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времени будут нагреваться 1,5 л воды от 20 С до 100 С в электрическом чайнике мощностью 600 Вт, если КПД его 8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 время 40 с в цепи , состоящей из трех одинаковых проводников, соединенных параллельно и включенных в сеть, выделилось некоторое количество теплоты. За какое время выделится такое же количество теплоты, если проводники соединить последовате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14:00Z</dcterms:created>
  <dc:creator>User</dc:creator>
  <dc:description/>
  <dc:language>en-US</dc:language>
  <cp:lastModifiedBy>User</cp:lastModifiedBy>
  <cp:lastPrinted>2005-04-11T07:32:00Z</cp:lastPrinted>
  <dcterms:modified xsi:type="dcterms:W3CDTF">2005-04-11T03:33:00Z</dcterms:modified>
  <cp:revision>5</cp:revision>
  <dc:subject/>
  <dc:title/>
</cp:coreProperties>
</file>