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е лампы включены в электрические цепи, в которых силы тока равны, 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это одна из ламп горит менее ярко, чем другая. О чем свидетельствуе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факт? Какой вывод о напряжении на лампах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одном участке цепи при перемещении по нему 100 Кл электричества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ршена такая же работа, как и при перемещении 600 Кл электричества на другом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ке. На концах, какого участка напряжение больше и во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источники ток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 спирали электролампы проходит 540 Кл электричества за каждые 5 мин. Ч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вна сила тока в лам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у равно напряжение на участке цепи, на котором совершена работа 50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хождении 25 Кл электри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е работу, которая совершается при прохождении через спи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плитки 15 Кл электричества, если она включена в сеть напряжением 220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электросварке сила тока достигает 200 А. Какой электрический заряд про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поперечное сечение электрода за 1 мин?</w:t>
      </w:r>
    </w:p>
    <w:p>
      <w:pPr>
        <w:pStyle w:val="Normal"/>
        <w:rPr/>
      </w:pPr>
      <w:r>
        <w:rPr>
          <w:sz w:val="28"/>
          <w:szCs w:val="28"/>
        </w:rPr>
        <w:t xml:space="preserve">2. Определите напряжение на участке цепи, если при прохождении по нему заряд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Кл током была совершена работа 9 кД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ереносе 240 Кл электричества из одной точки электрической цепи в другую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мин совершена работа в 1200 Дж. Определите напряжение и силу тока в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ова сила тока в лампочке велосипедного фонарика, если при напря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В в ней за 1с расходуется 0,8 Дж электроэнер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обмотке включенного в цепь прибора идет ток силой 5 мА. Как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ичества пройдет через прибор в течение 1 ч?</w:t>
      </w:r>
    </w:p>
    <w:p>
      <w:pPr>
        <w:pStyle w:val="Normal"/>
        <w:rPr/>
      </w:pPr>
      <w:r>
        <w:rPr>
          <w:sz w:val="28"/>
          <w:szCs w:val="28"/>
        </w:rPr>
        <w:t xml:space="preserve">2. Определите силу тока в осветительной сети, если при напряжении 220 В  в ней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с расходуется 1,1 кДж электроэнергии.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4:42:00Z</dcterms:created>
  <dc:creator>User</dc:creator>
  <dc:description/>
  <dc:language>en-US</dc:language>
  <cp:lastModifiedBy>User</cp:lastModifiedBy>
  <cp:lastPrinted>2005-02-13T20:42:00Z</cp:lastPrinted>
  <dcterms:modified xsi:type="dcterms:W3CDTF">2005-02-13T17:42:00Z</dcterms:modified>
  <cp:revision>5</cp:revision>
  <dc:subject/>
  <dc:title/>
</cp:coreProperties>
</file>