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заключается магнитное действие тока?</w:t>
      </w:r>
    </w:p>
    <w:p>
      <w:pPr>
        <w:pStyle w:val="Normal"/>
        <w:rPr/>
      </w:pPr>
      <w:r>
        <w:rPr>
          <w:sz w:val="28"/>
          <w:szCs w:val="28"/>
        </w:rPr>
        <w:t>2. Как при помощи электромагнита отделить железные опилки от медных? Какое действие тока при этом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полюсов имеется у магнитной стрелки? Как они называются? Что называют осью магнитной стр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делать гвоздь магнитом с помощью электрического тока? Какое действие тока при этом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бнаружил в 1820 году датский физик Эрстед в своем известном опыте?</w:t>
      </w:r>
    </w:p>
    <w:p>
      <w:pPr>
        <w:pStyle w:val="Normal"/>
        <w:rPr/>
      </w:pPr>
      <w:r>
        <w:rPr>
          <w:sz w:val="28"/>
          <w:szCs w:val="28"/>
        </w:rPr>
        <w:t>2. Магнитная стрелка расположена вблизи проводника, и некоторое время сохраняет неизменное положение. Затем  стрелка поворачивается и занимает новое положение. Какие изменения произошли с прово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епосредственно действует на магнитную стрелку, расположенную вблизи проводника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ется ли в покое магнитная стрелка вблизи проводника с ток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/>
      </w:pPr>
      <w:r>
        <w:rPr>
          <w:sz w:val="28"/>
          <w:szCs w:val="28"/>
        </w:rPr>
        <w:t>1. Что является источником магнитного п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близи проводника с током расположена магнитная стрелка. Как изменится поведение стрелки при изменении направления электрического тока в проводнике на противополож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поле существует: а) вокруг неподвижных электрических зарядов; б) вокруг движущихся электрических зарядов (электрического то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илы называют магни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заключается магнитное действие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ри помощи электромагнита отделить железные опилки от медных? Какое действие тока при этом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полюсов имеется у магнитной стрелки? Как они называются? Что называют осью магнитной стр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делать гвоздь магнитом с помощью электрического тока? Какое действие тока при этом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епосредственно действует на магнитную стрелку, расположенную вблизи проводника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ется ли в покое магнитная стрелка вблизи проводника с ток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бнаружил в 1820 году датский физик Эрстед в своем известном опыте?</w:t>
      </w:r>
    </w:p>
    <w:p>
      <w:pPr>
        <w:pStyle w:val="Normal"/>
        <w:rPr/>
      </w:pPr>
      <w:r>
        <w:rPr>
          <w:sz w:val="28"/>
          <w:szCs w:val="28"/>
        </w:rPr>
        <w:t>2. Магнитная стрелка расположена вблизи проводника, и некоторое время сохраняет неизменное положение. Затем  стрелка поворачивается и занимает новое положение, Какие изменения произошли с прово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епосредственно действует на магнитную стрелку, расположенную вблизи проводника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ется ли в покое магнитная стрелка вблизи проводника с ток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является источником магнитного п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близи проводника с током расположена магнитная стрелка. Как изменится поведение стрелки при изменении направления электрического тока в проводнике на противополож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поле существует: а) вокруг неподвижных электрических зарядов; б) вокруг движущихся электрических зарядов (электрического то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илы называют магни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заключается магнитное действие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ри помощи электромагнита отделить железные опилки от медных? Какое действие тока при этом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полюсов имеется у магнитной стрелки? Как они называются? Что называют осью магнитной стр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делать гвоздь магнитом с помощью электрического тока? Какое действие тока при этом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бнаружил в 1820 году датский физик Эрстед в своем известном опы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гнитная стрелка расположена вблизи проводника, и некоторое время сохраняет неизменное положение. Затем  стрелка поворачивается и занимает новое положение, Какие изменения произошли с прово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епосредственно действует на магнитную стрелку, расположенную вблизи проводника с т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ется ли в покое магнитная стрелка вблизи проводника с ток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поле существует: а) вокруг неподвижных электрических зарядов; б) вокруг движущихся электрических зарядов (электрического то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илы называют магни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24:00Z</dcterms:created>
  <dc:creator>User</dc:creator>
  <dc:description/>
  <dc:language>en-US</dc:language>
  <cp:lastModifiedBy>User</cp:lastModifiedBy>
  <cp:lastPrinted>2005-04-14T23:46:00Z</cp:lastPrinted>
  <dcterms:modified xsi:type="dcterms:W3CDTF">2005-04-14T19:47:00Z</dcterms:modified>
  <cp:revision>3</cp:revision>
  <dc:subject/>
  <dc:title/>
</cp:coreProperties>
</file>