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ручки кранов у баков с горячей водой делают деревя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ие из перечисленных ниже веществ обладают хорошей теплопроводностью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ь, воздух, алюминий, вода, стекло, водяной п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стынет быстрее: стакан компота или стакан кисел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ыкновенный или пористый кирпич обеспечит лучшую теплоизоляцию з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дет ли гореть свеча на борту космического корабля? Ответ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чем на нефтебазах баки для хранения  топлива красят «серебряной» кра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но ли выражение, что шуба «греет»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тела – твердые, жидкие или газообразные – обладают луч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опроводн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какой температуре и металл, и дерево будут казаться одинаково нагрет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каком из двух сосудов закипит быстрее вода? Один сосуд светлый, а дру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пченный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ручки кранов у баков с горячей водой делают деревя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ие из перечисленных ниже веществ обладают хорошей теплопроводност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ь, воздух, алюминий, вода, стекло, водяной п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стынет быстрее: стакан компота или стакан кисел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ыкновенный или пористый кирпич обеспечит лучшую теплоизоляцию з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дет ли гореть свеча на борту космического корабля? Ответ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чем на нефтебазах баки для хранения  топлива красят «серебряной» кра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но ли выражение, что шуба «греет»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тела – твердые, жидкие или газообразные – обладают луч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опроводн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какой температуре и металл, и дерево будут казаться одинаково нагрет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каком из двух сосудов закипит быстрее вода? Один сосуд светлый, а дру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пченный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ручки кранов у баков с горячей водой делают деревя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ие из перечисленных ниже веществ обладают хорошей теплопроводност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ь, воздух, алюминий, вода, стекло, водяной п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6:33:00Z</dcterms:created>
  <dc:creator>User</dc:creator>
  <dc:description/>
  <cp:keywords/>
  <dc:language>en-US</dc:language>
  <cp:lastModifiedBy>сдту</cp:lastModifiedBy>
  <dcterms:modified xsi:type="dcterms:W3CDTF">2011-01-17T17:49:00Z</dcterms:modified>
  <cp:revision>4</cp:revision>
  <dc:subject/>
  <dc:title/>
</cp:coreProperties>
</file>