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516"/>
      </w:tblGrid>
      <w:tr>
        <w:trPr>
          <w:trHeight w:val="2044" w:hRule="atLeast"/>
        </w:trPr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«Свободное падение тел»</w:t>
            </w:r>
          </w:p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Что такое свободное падение тел?</w:t>
            </w:r>
          </w:p>
          <w:p>
            <w:pPr>
              <w:pStyle w:val="Normal"/>
              <w:rPr/>
            </w:pPr>
            <w:r>
              <w:rPr/>
              <w:t>2. Камень из катапульты брошен вверх с начальной скоростью 45 м/с.</w:t>
            </w:r>
          </w:p>
          <w:p>
            <w:pPr>
              <w:pStyle w:val="Normal"/>
              <w:rPr/>
            </w:pPr>
            <w:r>
              <w:rPr/>
              <w:t>1)Найдите наибольшую высоту подъема.</w:t>
            </w:r>
          </w:p>
          <w:p>
            <w:pPr>
              <w:pStyle w:val="Normal"/>
              <w:rPr/>
            </w:pPr>
            <w:r>
              <w:rPr/>
              <w:t>2) Сколько времени будет камень в полете?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«Свободное падение те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 какому виду движения относится свободное паде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 обрывистого берега реки бросили вертикально вверх камень с начальной скоростью 20 м/с. На какой высоте он окажется через 4с от начала движения? Какой путь он при этом пройде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8" w:hRule="atLeast"/>
        </w:trPr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«Свободное падение тел»</w:t>
            </w:r>
          </w:p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Что такое свободное падение тел?</w:t>
            </w:r>
          </w:p>
          <w:p>
            <w:pPr>
              <w:pStyle w:val="Normal"/>
              <w:rPr/>
            </w:pPr>
            <w:r>
              <w:rPr/>
              <w:t>2. Камень из катапульты брошен вверх с начальной скоростью 45 м/с.</w:t>
            </w:r>
          </w:p>
          <w:p>
            <w:pPr>
              <w:pStyle w:val="Normal"/>
              <w:rPr/>
            </w:pPr>
            <w:r>
              <w:rPr/>
              <w:t>1)Найдите наибольшую высоту подъема.</w:t>
            </w:r>
          </w:p>
          <w:p>
            <w:pPr>
              <w:pStyle w:val="Normal"/>
              <w:rPr/>
            </w:pPr>
            <w:r>
              <w:rPr/>
              <w:t>2) Сколько времени будет камень в полете?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«Свободное падение те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 какому виду движения относится свободное паде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 обрывистого берега реки бросили вертикально вверх камень с начальной скоростью 20 м/с. На какой высоте он окажется через 4с от начала движения? Какой путь он при этом пройдет?</w:t>
            </w:r>
          </w:p>
        </w:tc>
      </w:tr>
      <w:tr>
        <w:trPr>
          <w:trHeight w:val="1984" w:hRule="atLeast"/>
        </w:trPr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«Свободное падение тел»</w:t>
            </w:r>
          </w:p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Что такое свободное падение тел?</w:t>
            </w:r>
          </w:p>
          <w:p>
            <w:pPr>
              <w:pStyle w:val="Normal"/>
              <w:rPr/>
            </w:pPr>
            <w:r>
              <w:rPr/>
              <w:t>2. Камень из катапульты брошен вверх с начальной скоростью 45 м/с.</w:t>
            </w:r>
          </w:p>
          <w:p>
            <w:pPr>
              <w:pStyle w:val="Normal"/>
              <w:rPr/>
            </w:pPr>
            <w:r>
              <w:rPr/>
              <w:t>1)Найдите наибольшую высоту подъема.</w:t>
            </w:r>
          </w:p>
          <w:p>
            <w:pPr>
              <w:pStyle w:val="Normal"/>
              <w:rPr/>
            </w:pPr>
            <w:r>
              <w:rPr/>
              <w:t>2) Сколько времени будет камень в полете?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«Свободное падение те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 какому виду движения относится свободное паде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 обрывистого берега реки бросили вертикально вверх камень с начальной скоростью 20 м/с. На какой высоте он окажется через 4с от начала движения? Какой путь он при этом пройде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9" w:hRule="atLeast"/>
        </w:trPr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«Свободное падение тел»</w:t>
            </w:r>
          </w:p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Что такое свободное падение тел?</w:t>
            </w:r>
          </w:p>
          <w:p>
            <w:pPr>
              <w:pStyle w:val="Normal"/>
              <w:rPr/>
            </w:pPr>
            <w:r>
              <w:rPr/>
              <w:t>2. Камень из катапульты брошен вверх с начальной скоростью 45 м/с.</w:t>
            </w:r>
          </w:p>
          <w:p>
            <w:pPr>
              <w:pStyle w:val="Normal"/>
              <w:rPr/>
            </w:pPr>
            <w:r>
              <w:rPr/>
              <w:t>1)Найдите наибольшую высоту подъема.</w:t>
            </w:r>
          </w:p>
          <w:p>
            <w:pPr>
              <w:pStyle w:val="Normal"/>
              <w:rPr/>
            </w:pPr>
            <w:r>
              <w:rPr/>
              <w:t>2) Сколько времени будет камень в полете?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«Свободное падение те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 какому виду движения относится свободное паде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 обрывистого берега реки бросили вертикально вверх камень с начальной скоростью 20 м/с. На какой высоте он окажется через 4с от начала движения? Какой путь он при этом пройдет?</w:t>
            </w:r>
          </w:p>
        </w:tc>
      </w:tr>
      <w:tr>
        <w:trPr>
          <w:trHeight w:val="1965" w:hRule="atLeast"/>
        </w:trPr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«Свободное падение тел»</w:t>
            </w:r>
          </w:p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Что такое свободное падение тел?</w:t>
            </w:r>
          </w:p>
          <w:p>
            <w:pPr>
              <w:pStyle w:val="Normal"/>
              <w:rPr/>
            </w:pPr>
            <w:r>
              <w:rPr/>
              <w:t>2. Камень из катапульты брошен вверх с начальной скоростью 45 м/с.</w:t>
            </w:r>
          </w:p>
          <w:p>
            <w:pPr>
              <w:pStyle w:val="Normal"/>
              <w:rPr/>
            </w:pPr>
            <w:r>
              <w:rPr/>
              <w:t>1)Найдите наибольшую высоту подъема.</w:t>
            </w:r>
          </w:p>
          <w:p>
            <w:pPr>
              <w:pStyle w:val="Normal"/>
              <w:rPr/>
            </w:pPr>
            <w:r>
              <w:rPr/>
              <w:t>2) Сколько времени будет камень в полете?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«Свободное падение те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 какому виду движения относится свободное паде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 обрывистого берега реки бросили вертикально вверх камень с начальной скоростью 20 м/с. На какой высоте он окажется через 4с от начала движения? Какой путь он при этом пройде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3" w:hRule="atLeast"/>
        </w:trPr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«Свободное падение тел»</w:t>
            </w:r>
          </w:p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Что такое свободное падение тел?</w:t>
            </w:r>
          </w:p>
          <w:p>
            <w:pPr>
              <w:pStyle w:val="Normal"/>
              <w:rPr/>
            </w:pPr>
            <w:r>
              <w:rPr/>
              <w:t>2. Камень из катапульты брошен вверх с начальной скоростью 45 м/с.</w:t>
            </w:r>
          </w:p>
          <w:p>
            <w:pPr>
              <w:pStyle w:val="Normal"/>
              <w:rPr/>
            </w:pPr>
            <w:r>
              <w:rPr/>
              <w:t>1)Найдите наибольшую высоту подъема.</w:t>
            </w:r>
          </w:p>
          <w:p>
            <w:pPr>
              <w:pStyle w:val="Normal"/>
              <w:rPr/>
            </w:pPr>
            <w:r>
              <w:rPr/>
              <w:t>2) Сколько времени будет камень в полете?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«Свободное падение те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 какому виду движения относится свободное паде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 обрывистого берега реки бросили вертикально вверх камень с начальной скоростью 20 м/с. На какой высоте он окажется через 4с от начала движения? Какой путь он при этом пройдет?</w:t>
            </w:r>
          </w:p>
        </w:tc>
      </w:tr>
      <w:tr>
        <w:trPr>
          <w:trHeight w:val="2133" w:hRule="atLeast"/>
        </w:trPr>
        <w:tc>
          <w:tcPr>
            <w:tcW w:w="5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«Свободное падение тел»</w:t>
            </w:r>
          </w:p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Что такое свободное падение тел?</w:t>
            </w:r>
          </w:p>
          <w:p>
            <w:pPr>
              <w:pStyle w:val="Normal"/>
              <w:rPr/>
            </w:pPr>
            <w:r>
              <w:rPr/>
              <w:t>2. Камень из катапульты брошен вверх с начальной скоростью 45 м/с.</w:t>
            </w:r>
          </w:p>
          <w:p>
            <w:pPr>
              <w:pStyle w:val="Normal"/>
              <w:rPr/>
            </w:pPr>
            <w:r>
              <w:rPr/>
              <w:t>1)Найдите наибольшую высоту подъема.</w:t>
            </w:r>
          </w:p>
          <w:p>
            <w:pPr>
              <w:pStyle w:val="Normal"/>
              <w:rPr/>
            </w:pPr>
            <w:r>
              <w:rPr/>
              <w:t>2) Сколько времени будет камень в полете?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«Свободное падение те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 какому виду движения относится свободное паде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 обрывистого берега реки бросили вертикально вверх камень с начальной скоростью 20 м/с. На какой высоте он окажется через 4с от начала движения? Какой путь он при этом пройде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7:22:00Z</dcterms:created>
  <dc:creator>User</dc:creator>
  <dc:description/>
  <cp:keywords/>
  <dc:language>en-US</dc:language>
  <cp:lastModifiedBy>сдту</cp:lastModifiedBy>
  <cp:lastPrinted>2005-11-01T21:03:00Z</cp:lastPrinted>
  <dcterms:modified xsi:type="dcterms:W3CDTF">2011-01-17T17:46:00Z</dcterms:modified>
  <cp:revision>6</cp:revision>
  <dc:subject/>
  <dc:title/>
</cp:coreProperties>
</file>