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 магнитное поле порождает электрический ток в замкнутом конту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90855</wp:posOffset>
                      </wp:positionV>
                      <wp:extent cx="2147570" cy="103251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1032480"/>
                                <a:chOff x="0" y="0"/>
                                <a:chExt cx="2147400" cy="103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7400" cy="10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13760"/>
                                  <a:ext cx="49896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4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54680"/>
                                  <a:ext cx="12592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0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52960" y="247680"/>
                                  <a:ext cx="183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40920"/>
                                  <a:ext cx="8229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0092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38.65pt;width:169.1pt;height:81.3pt" coordorigin="1682,773" coordsize="3382,1626">
                      <v:rect id="shape_0" stroked="f" o:allowincell="t" style="position:absolute;left:1682;top:773;width:3381;height:162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0;top:952;width:785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5;top:1489;width:1982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0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0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553,1163" to="2581,230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555;top:1310;width:1295;height:9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939,1877" to="4532,1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Назовите основные части генератора переменного тока и укажите, в какой части возникает индукцион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 магнитное поле порождает электрический ток в замкнутом конту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90855</wp:posOffset>
                      </wp:positionV>
                      <wp:extent cx="2147570" cy="103251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1032480"/>
                                <a:chOff x="0" y="0"/>
                                <a:chExt cx="2147400" cy="1032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7400" cy="10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13760"/>
                                  <a:ext cx="49896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4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54680"/>
                                  <a:ext cx="12592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0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52960" y="247680"/>
                                  <a:ext cx="183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40920"/>
                                  <a:ext cx="8229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0092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38.65pt;width:169.1pt;height:81.3pt" coordorigin="1682,773" coordsize="3382,1626">
                      <v:rect id="shape_0" stroked="f" o:allowincell="t" style="position:absolute;left:1682;top:773;width:3381;height:162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1800;top:952;width:785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5;top:1489;width:1982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0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0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553,1163" to="2581,230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555;top:1310;width:1295;height:9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939,1877" to="4532,1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Назовите основные части генератора переменного тока и укажите, в какой части возникает индукцион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движении проводника в магнитном поле в нем возникает электрический ток. Это явление называется 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 какому элементу генератора переменного тока подключается источник постоянного тока и где индуцируется электрический т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024890</wp:posOffset>
                      </wp:positionV>
                      <wp:extent cx="1933575" cy="109156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091520"/>
                                <a:chOff x="0" y="0"/>
                                <a:chExt cx="1933560" cy="1091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3284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52600"/>
                                  <a:ext cx="133272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121320"/>
                                  <a:ext cx="17280" cy="89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4640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2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6775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09520"/>
                                  <a:ext cx="76644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-80.7pt;width:152.25pt;height:85.95pt" coordorigin="2042,-1614" coordsize="3045,1719">
                      <v:rect id="shape_0" stroked="f" o:allowincell="t" style="position:absolute;left:2043;top:-1614;width:3043;height:17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2987;top:-744;width:2098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854,-1423" to="2880,-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042;top:-1433;width:73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283,-547" to="4697,-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856;top:-1284;width:1206;height:12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и частот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движении проводника в магнитном поле в нем возникает электрический ток. Это явление называется 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 какому элементу генератора переменного тока подключается источник постоянного тока и где индуцируется электрический т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024890</wp:posOffset>
                      </wp:positionV>
                      <wp:extent cx="1933575" cy="109156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091520"/>
                                <a:chOff x="0" y="0"/>
                                <a:chExt cx="1933560" cy="1091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3284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52600"/>
                                  <a:ext cx="133272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121320"/>
                                  <a:ext cx="17280" cy="89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4640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2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6775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09520"/>
                                  <a:ext cx="76644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-80.7pt;width:152.25pt;height:85.95pt" coordorigin="2042,-1614" coordsize="3045,1719">
                      <v:rect id="shape_0" stroked="f" o:allowincell="t" style="position:absolute;left:2043;top:-1614;width:3043;height:17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2987;top:-744;width:2098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854,-1423" to="2880,-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042;top:-1433;width:73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283,-547" to="4697,-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856;top:-1284;width:1206;height:12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и часто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 магнитное поле порождает электрический ток в замкнутом конту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90855</wp:posOffset>
                      </wp:positionV>
                      <wp:extent cx="2147570" cy="103251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1032480"/>
                                <a:chOff x="0" y="0"/>
                                <a:chExt cx="2147400" cy="1032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7400" cy="10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13760"/>
                                  <a:ext cx="49896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4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54680"/>
                                  <a:ext cx="12592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0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52960" y="247680"/>
                                  <a:ext cx="183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40920"/>
                                  <a:ext cx="8229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0092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38.65pt;width:169.1pt;height:81.3pt" coordorigin="1682,773" coordsize="3382,1626">
                      <v:rect id="shape_0" stroked="f" o:allowincell="t" style="position:absolute;left:1682;top:773;width:3381;height:162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1800;top:952;width:785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5;top:1489;width:1982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0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0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553,1163" to="2581,230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555;top:1310;width:1295;height:9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939,1877" to="4532,1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Назовите основные части генератора переменного тока и укажите, в какой части возникает индукцион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 магнитное поле порождает электрический ток в замкнутом конту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90855</wp:posOffset>
                      </wp:positionV>
                      <wp:extent cx="2147570" cy="103251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1032480"/>
                                <a:chOff x="0" y="0"/>
                                <a:chExt cx="2147400" cy="1032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7400" cy="10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13760"/>
                                  <a:ext cx="49896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4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54680"/>
                                  <a:ext cx="12592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0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52960" y="247680"/>
                                  <a:ext cx="183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40920"/>
                                  <a:ext cx="8229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0092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38.65pt;width:169.1pt;height:81.3pt" coordorigin="1682,773" coordsize="3382,1626">
                      <v:rect id="shape_0" stroked="f" o:allowincell="t" style="position:absolute;left:1682;top:773;width:3381;height:162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1800;top:952;width:785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5;top:1489;width:1982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0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0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553,1163" to="2581,230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555;top:1310;width:1295;height:9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939,1877" to="4532,1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Назовите основные части генератора переменного тока и укажите, в какой части возникает индукцион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движении проводника в магнитном поле в нем возникает электрический ток. Это явление называется 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 какому элементу генератора переменного тока подключается источник постоянного тока и где индуцируется электрический т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астот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024890</wp:posOffset>
                      </wp:positionV>
                      <wp:extent cx="1933575" cy="109156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091520"/>
                                <a:chOff x="0" y="0"/>
                                <a:chExt cx="1933560" cy="1091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3284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52600"/>
                                  <a:ext cx="133272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121320"/>
                                  <a:ext cx="17280" cy="89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4640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2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6775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09520"/>
                                  <a:ext cx="76644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-80.7pt;width:152.25pt;height:85.95pt" coordorigin="2042,-1614" coordsize="3045,1719">
                      <v:rect id="shape_0" stroked="f" o:allowincell="t" style="position:absolute;left:2043;top:-1614;width:3043;height:17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2987;top:-744;width:2098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854,-1423" to="2880,-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042;top:-1433;width:73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283,-547" to="4697,-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856;top:-1284;width:1206;height:12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менный 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движении проводника в магнитном поле в нем возникает электрический ток. Это явление называется 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 какому элементу генератора переменного тока подключается источник постоянного тока и где индуцируется электрический т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астот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024890</wp:posOffset>
                      </wp:positionV>
                      <wp:extent cx="1933575" cy="10915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091520"/>
                                <a:chOff x="0" y="0"/>
                                <a:chExt cx="1933560" cy="10915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3284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52600"/>
                                  <a:ext cx="133272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,3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1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t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, с  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121320"/>
                                  <a:ext cx="17280" cy="89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4640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2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6775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09520"/>
                                  <a:ext cx="76644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40">
                                      <a:moveTo>
                                        <a:pt x="0" y="540"/>
                                      </a:moveTo>
                                      <a:cubicBezTo>
                                        <a:pt x="210" y="270"/>
                                        <a:pt x="420" y="0"/>
                                        <a:pt x="600" y="180"/>
                                      </a:cubicBezTo>
                                      <a:cubicBezTo>
                                        <a:pt x="780" y="360"/>
                                        <a:pt x="880" y="1500"/>
                                        <a:pt x="1080" y="1620"/>
                                      </a:cubicBezTo>
                                      <a:cubicBezTo>
                                        <a:pt x="1280" y="1740"/>
                                        <a:pt x="1680" y="1020"/>
                                        <a:pt x="180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-80.7pt;width:152.25pt;height:85.95pt" coordorigin="2042,-1614" coordsize="3045,1719">
                      <v:rect id="shape_0" stroked="f" o:allowincell="t" style="position:absolute;left:2043;top:-1614;width:3043;height:17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2987;top:-744;width:2098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1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16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854,-1423" to="2880,-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042;top:-1433;width:73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283,-547" to="4697,-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00,1740" path="m0,540c210,270,420,0,600,180c780,360,880,1500,1080,1620c1280,1740,1680,1020,1800,900e" stroked="t" o:allowincell="t" style="position:absolute;left:2856;top:-1284;width:1206;height:12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2:00Z</dcterms:created>
  <dc:creator>User</dc:creator>
  <dc:description/>
  <cp:keywords/>
  <dc:language>en-US</dc:language>
  <cp:lastModifiedBy>сдту</cp:lastModifiedBy>
  <dcterms:modified xsi:type="dcterms:W3CDTF">2011-01-17T17:44:00Z</dcterms:modified>
  <cp:revision>6</cp:revision>
  <dc:subject/>
  <dc:title/>
</cp:coreProperties>
</file>