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ему равны период Т и частота ν, если за время 20 с он совершает 10 колебаний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227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0.1pt" to="137.9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8227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0.1pt" to="114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4175</wp:posOffset>
                      </wp:positionV>
                      <wp:extent cx="304800" cy="3429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0.25pt" to="114.05pt,5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84175</wp:posOffset>
                      </wp:positionV>
                      <wp:extent cx="304800" cy="3429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30.25pt" to="138.0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Период колебаний маятника Т = 2 с. Какое время </w:t>
            </w:r>
            <w:r>
              <w:rPr>
                <w:lang w:val="en-US"/>
              </w:rPr>
              <w:t>t</w:t>
            </w:r>
            <w:r>
              <w:rPr/>
              <w:t xml:space="preserve"> он будет двигаться из положения 3 в положение 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3124200" cy="182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828800"/>
                                <a:chOff x="0" y="0"/>
                                <a:chExt cx="31240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920" y="250920"/>
                                  <a:ext cx="22860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pt;width:246pt;height:144pt" coordorigin="2,0" coordsize="4920,2880">
                      <v:rect id="shape_0" stroked="f" o:allowincell="t" style="position:absolute;left:2;top:0;width:491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42;top:395;width:35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810</wp:posOffset>
                      </wp:positionV>
                      <wp:extent cx="228600" cy="2527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9pt;mso-wrap-distance-left:9.05pt;mso-wrap-distance-right:9.05pt;mso-wrap-distance-top:0pt;mso-wrap-distance-bottom:0pt;margin-top:0.3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810</wp:posOffset>
                      </wp:positionV>
                      <wp:extent cx="228600" cy="2527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9pt;mso-wrap-distance-left:9.05pt;mso-wrap-distance-right:9.05pt;mso-wrap-distance-top:0pt;mso-wrap-distance-bottom:0pt;margin-top:0.3pt;mso-position-vertical-relative:text;margin-left:1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корение маятника (см. рис.) максимально в точке _____.  </w:t>
            </w:r>
          </w:p>
          <w:p>
            <w:pPr>
              <w:pStyle w:val="Normal"/>
              <w:rPr/>
            </w:pPr>
            <w:r>
              <w:rPr/>
              <w:t>Ускорение маятника равно нулю 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Сколько колебаний </w:t>
            </w:r>
            <w:r>
              <w:rPr>
                <w:lang w:val="en-US"/>
              </w:rPr>
              <w:t>N</w:t>
            </w:r>
            <w:r>
              <w:rPr/>
              <w:t xml:space="preserve"> совершит за время </w:t>
            </w:r>
            <w:r>
              <w:rPr>
                <w:lang w:val="en-US"/>
              </w:rPr>
              <w:t>t</w:t>
            </w:r>
            <w:r>
              <w:rPr/>
              <w:t xml:space="preserve"> = 2 с маятник, колеблющийся с частотой </w:t>
            </w:r>
            <w:r>
              <w:rPr>
                <w:lang w:val="en-US"/>
              </w:rPr>
              <w:t>ν</w:t>
            </w:r>
            <w:r>
              <w:rPr/>
              <w:t xml:space="preserve"> = 10 Гц? Чему равен период Т колебаний?</w:t>
            </w:r>
          </w:p>
          <w:p>
            <w:pPr>
              <w:pStyle w:val="Normal"/>
              <w:rPr/>
            </w:pPr>
            <w:r>
              <w:rPr/>
              <w:t xml:space="preserve">2. Найти период колебаний </w:t>
            </w:r>
          </w:p>
          <w:p>
            <w:pPr>
              <w:pStyle w:val="Normal"/>
              <w:rPr/>
            </w:pPr>
            <w:r>
              <w:rPr/>
              <w:t>маятника, если он из положения 2 в положение 3 движется 1 с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0" cy="9220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921960"/>
                                <a:chOff x="0" y="0"/>
                                <a:chExt cx="1981080" cy="921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pt;height:72.6pt" coordorigin="0,0" coordsize="3120,1452">
                      <v:rect id="shape_0" stroked="f" o:allowincell="t" style="position:absolute;left:0;top:0;width:3119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360" to="2159,8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360" to="1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14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00;top:9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0;top:10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9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рость маятника (см. рис.) максимальна в точке ___. Скорость маятника равна нулю в точке 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ему равны период Т и частота ν, если за время 20 с он совершает 10 колебаний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2270</wp:posOffset>
                      </wp:positionV>
                      <wp:extent cx="5334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0.1pt" to="137.9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82270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0.1pt" to="114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4175</wp:posOffset>
                      </wp:positionV>
                      <wp:extent cx="304800" cy="3429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0.25pt" to="114.05pt,5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84175</wp:posOffset>
                      </wp:positionV>
                      <wp:extent cx="304800" cy="3429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30.25pt" to="138.0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Период колебаний маятника Т = 2 с. Какое время </w:t>
            </w:r>
            <w:r>
              <w:rPr>
                <w:lang w:val="en-US"/>
              </w:rPr>
              <w:t>t</w:t>
            </w:r>
            <w:r>
              <w:rPr/>
              <w:t xml:space="preserve"> он будет двигаться из положения 3 в положение 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3124200" cy="18288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828800"/>
                                <a:chOff x="0" y="0"/>
                                <a:chExt cx="312408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920" y="250920"/>
                                  <a:ext cx="22860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pt;width:246pt;height:144pt" coordorigin="2,0" coordsize="4920,2880">
                      <v:rect id="shape_0" stroked="f" o:allowincell="t" style="position:absolute;left:2;top:0;width:491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42;top:395;width:35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810</wp:posOffset>
                      </wp:positionV>
                      <wp:extent cx="228600" cy="25273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9pt;mso-wrap-distance-left:9.05pt;mso-wrap-distance-right:9.05pt;mso-wrap-distance-top:0pt;mso-wrap-distance-bottom:0pt;margin-top:0.3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810</wp:posOffset>
                      </wp:positionV>
                      <wp:extent cx="228600" cy="2527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9pt;mso-wrap-distance-left:9.05pt;mso-wrap-distance-right:9.05pt;mso-wrap-distance-top:0pt;mso-wrap-distance-bottom:0pt;margin-top:0.3pt;mso-position-vertical-relative:text;margin-left:1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корение маятника (см. рис.) максимально в точке _____.  </w:t>
            </w:r>
          </w:p>
          <w:p>
            <w:pPr>
              <w:pStyle w:val="Normal"/>
              <w:rPr/>
            </w:pPr>
            <w:r>
              <w:rPr/>
              <w:t>Ускорение маятника равно нулю 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Сколько колебаний </w:t>
            </w:r>
            <w:r>
              <w:rPr>
                <w:lang w:val="en-US"/>
              </w:rPr>
              <w:t>N</w:t>
            </w:r>
            <w:r>
              <w:rPr/>
              <w:t xml:space="preserve"> совершит за время </w:t>
            </w:r>
            <w:r>
              <w:rPr>
                <w:lang w:val="en-US"/>
              </w:rPr>
              <w:t>t</w:t>
            </w:r>
            <w:r>
              <w:rPr/>
              <w:t xml:space="preserve"> = 2 с маятник, колеблющийся с частотой </w:t>
            </w:r>
            <w:r>
              <w:rPr>
                <w:lang w:val="en-US"/>
              </w:rPr>
              <w:t>ν</w:t>
            </w:r>
            <w:r>
              <w:rPr/>
              <w:t xml:space="preserve"> = 10 Гц? Чему равен период Т колебаний?</w:t>
            </w:r>
          </w:p>
          <w:p>
            <w:pPr>
              <w:pStyle w:val="Normal"/>
              <w:rPr/>
            </w:pPr>
            <w:r>
              <w:rPr/>
              <w:t xml:space="preserve">2. Найти период колебаний </w:t>
            </w:r>
          </w:p>
          <w:p>
            <w:pPr>
              <w:pStyle w:val="Normal"/>
              <w:rPr/>
            </w:pPr>
            <w:r>
              <w:rPr/>
              <w:t>маятника, если он из положения 2 в положение 3 движется 1 с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0" cy="9220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921960"/>
                                <a:chOff x="0" y="0"/>
                                <a:chExt cx="1981080" cy="921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pt;height:72.6pt" coordorigin="0,0" coordsize="3120,1452">
                      <v:rect id="shape_0" stroked="f" o:allowincell="t" style="position:absolute;left:0;top:0;width:3119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360" to="2159,8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360" to="1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14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00;top:9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0;top:10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9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рость маятника (см. рис.) максимальна в точке ___. Скорость маятника равна нулю в точке 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Чему равны период Т и частота ν, если за время 20 с он совершает 10 колебаний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2270</wp:posOffset>
                      </wp:positionV>
                      <wp:extent cx="5334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0.1pt" to="137.9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82270</wp:posOffset>
                      </wp:positionV>
                      <wp:extent cx="0" cy="457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0.1pt" to="114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4175</wp:posOffset>
                      </wp:positionV>
                      <wp:extent cx="304800" cy="34290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0.25pt" to="114.05pt,5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84175</wp:posOffset>
                      </wp:positionV>
                      <wp:extent cx="304800" cy="34290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30.25pt" to="138.05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Период колебаний маятника Т = 2 с. Какое время </w:t>
            </w:r>
            <w:r>
              <w:rPr>
                <w:lang w:val="en-US"/>
              </w:rPr>
              <w:t>t</w:t>
            </w:r>
            <w:r>
              <w:rPr/>
              <w:t xml:space="preserve"> он будет двигаться из положения 3 в положение 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3124200" cy="18288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1828800"/>
                                <a:chOff x="0" y="0"/>
                                <a:chExt cx="3124080" cy="182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24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920" y="250920"/>
                                  <a:ext cx="22860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pt;width:246pt;height:144pt" coordorigin="2,0" coordsize="4920,2880">
                      <v:rect id="shape_0" stroked="f" o:allowincell="t" style="position:absolute;left:2;top:0;width:491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42;top:395;width:35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810</wp:posOffset>
                      </wp:positionV>
                      <wp:extent cx="228600" cy="25273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9pt;mso-wrap-distance-left:9.05pt;mso-wrap-distance-right:9.05pt;mso-wrap-distance-top:0pt;mso-wrap-distance-bottom:0pt;margin-top:0.3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810</wp:posOffset>
                      </wp:positionV>
                      <wp:extent cx="228600" cy="25273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9pt;mso-wrap-distance-left:9.05pt;mso-wrap-distance-right:9.05pt;mso-wrap-distance-top:0pt;mso-wrap-distance-bottom:0pt;margin-top:0.3pt;mso-position-vertical-relative:text;margin-left:1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скорение маятника (см. рис.) максимально в точке _____.  </w:t>
            </w:r>
          </w:p>
          <w:p>
            <w:pPr>
              <w:pStyle w:val="Normal"/>
              <w:rPr/>
            </w:pPr>
            <w:r>
              <w:rPr/>
              <w:t>Ускорение маятника равно нулю 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Сколько колебаний </w:t>
            </w:r>
            <w:r>
              <w:rPr>
                <w:lang w:val="en-US"/>
              </w:rPr>
              <w:t>N</w:t>
            </w:r>
            <w:r>
              <w:rPr/>
              <w:t xml:space="preserve"> совершит за время </w:t>
            </w:r>
            <w:r>
              <w:rPr>
                <w:lang w:val="en-US"/>
              </w:rPr>
              <w:t>t</w:t>
            </w:r>
            <w:r>
              <w:rPr/>
              <w:t xml:space="preserve"> = 2 с маятник, колеблющийся с частотой </w:t>
            </w:r>
            <w:r>
              <w:rPr>
                <w:lang w:val="en-US"/>
              </w:rPr>
              <w:t>ν</w:t>
            </w:r>
            <w:r>
              <w:rPr/>
              <w:t xml:space="preserve"> = 10 Гц? Чему равен период Т колебаний?</w:t>
            </w:r>
          </w:p>
          <w:p>
            <w:pPr>
              <w:pStyle w:val="Normal"/>
              <w:rPr/>
            </w:pPr>
            <w:r>
              <w:rPr/>
              <w:t xml:space="preserve">2. Найти период колебаний </w:t>
            </w:r>
          </w:p>
          <w:p>
            <w:pPr>
              <w:pStyle w:val="Normal"/>
              <w:rPr/>
            </w:pPr>
            <w:r>
              <w:rPr/>
              <w:t>маятника, если он из положения 2 в положение 3 движется 1 с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0" cy="9220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921960"/>
                                <a:chOff x="0" y="0"/>
                                <a:chExt cx="1981080" cy="921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108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28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85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pt;height:72.6pt" coordorigin="0,0" coordsize="3120,1452">
                      <v:rect id="shape_0" stroked="f" o:allowincell="t" style="position:absolute;left:0;top:0;width:3119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360" to="2159,8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360" to="17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14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00;top:9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0;top:10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9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корость маятника (см. рис.) максимальна в точке ___. Скорость маятника равна нулю в точке 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50:00Z</dcterms:created>
  <dc:creator>User</dc:creator>
  <dc:description/>
  <cp:keywords/>
  <dc:language>en-US</dc:language>
  <cp:lastModifiedBy>User</cp:lastModifiedBy>
  <cp:lastPrinted>2005-12-19T07:31:00Z</cp:lastPrinted>
  <dcterms:modified xsi:type="dcterms:W3CDTF">2005-12-19T04:31:00Z</dcterms:modified>
  <cp:revision>4</cp:revision>
  <dc:subject/>
  <dc:title/>
</cp:coreProperties>
</file>