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2"/>
        <w:gridCol w:w="5400"/>
      </w:tblGrid>
      <w:tr>
        <w:trPr>
          <w:trHeight w:val="4142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амостоятельная работа «Законы Ньютона»</w:t>
            </w:r>
          </w:p>
          <w:p>
            <w:pPr>
              <w:pStyle w:val="Normal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  <w:t xml:space="preserve">1. Тело массой 0,5 кг движется под действием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илы 35 Н из состояния покоя. Какова его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корость в первые 4 с движения?</w:t>
            </w:r>
          </w:p>
          <w:p>
            <w:pPr>
              <w:pStyle w:val="Normal"/>
              <w:rPr/>
            </w:pPr>
            <w:r>
              <w:rPr/>
              <w:t xml:space="preserve">2. Автомобиль массой 1500 кг начинает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вигаться горизонтально с ускорением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6м/с</w:t>
            </w:r>
            <w:r>
              <w:rPr>
                <w:position w:val="8"/>
                <w:sz w:val="16"/>
                <w:szCs w:val="16"/>
              </w:rPr>
              <w:t>2</w:t>
            </w:r>
            <w:r>
              <w:rPr/>
              <w:t>. Сопротивление   движению 500 Н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пределите силу тяги, развиваемую двигателем.</w:t>
            </w:r>
          </w:p>
          <w:p>
            <w:pPr>
              <w:pStyle w:val="Normal"/>
              <w:rPr/>
            </w:pPr>
            <w:r>
              <w:rPr/>
              <w:t xml:space="preserve">3. Два человека тянут веревку в противоположные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тороны силами по 100 Н каждая. Разорвется л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еревка, если она выдерживает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тяжение не выше 190 Н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«Законы Ньютона»</w:t>
            </w:r>
          </w:p>
          <w:p>
            <w:pPr>
              <w:pStyle w:val="Normal"/>
              <w:rPr/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  <w:t xml:space="preserve">1. Под действием силы 150 Н тело движется так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то его координата в направлении действия силы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зменяется по закон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. Каков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сса тела?</w:t>
            </w:r>
          </w:p>
          <w:p>
            <w:pPr>
              <w:pStyle w:val="Normal"/>
              <w:rPr/>
            </w:pPr>
            <w:r>
              <w:rPr/>
              <w:t xml:space="preserve">2. После удара футболиста неподвижный мяч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ассой 500 г получает скорость 10 м/с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пределите среднюю силу удара, если он длился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 течение 0,5 с. </w:t>
            </w:r>
          </w:p>
          <w:p>
            <w:pPr>
              <w:pStyle w:val="Normal"/>
              <w:rPr/>
            </w:pPr>
            <w:r>
              <w:rPr/>
              <w:t>3. Два мальчика тянут веревку в разные стороны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илагая силы 100 Н каждый. Веревка может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ыдержать, не разрываясь, груз весом 150 Н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орвется ли веревка?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амостоятельная работа «Законы Ньютона»</w:t>
            </w:r>
          </w:p>
          <w:p>
            <w:pPr>
              <w:pStyle w:val="Normal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  <w:t xml:space="preserve">1. Тело массой 0,5 кг движется под действием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илы 35 Н из состояния покоя. Какова его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корость в первые 4 с движения?</w:t>
            </w:r>
          </w:p>
          <w:p>
            <w:pPr>
              <w:pStyle w:val="Normal"/>
              <w:rPr/>
            </w:pPr>
            <w:r>
              <w:rPr/>
              <w:t xml:space="preserve">2. Автомобиль массой 1500 кг начинает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вигаться горизонтально с ускорением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6м/с</w:t>
            </w:r>
            <w:r>
              <w:rPr>
                <w:position w:val="8"/>
                <w:sz w:val="16"/>
                <w:szCs w:val="16"/>
              </w:rPr>
              <w:t>2</w:t>
            </w:r>
            <w:r>
              <w:rPr/>
              <w:t>.Сопротивление     движению 500 Н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пределите силу тяги, развиваемую двигателем.</w:t>
            </w:r>
          </w:p>
          <w:p>
            <w:pPr>
              <w:pStyle w:val="Normal"/>
              <w:rPr/>
            </w:pPr>
            <w:r>
              <w:rPr/>
              <w:t xml:space="preserve">3. Два человека тянут веревку в противоположные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тороны силами по 100 Н каждая. Разорвется л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еревка, если она выдерживает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тяжение не выше 190 Н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«Законы Ньютона»</w:t>
            </w:r>
          </w:p>
          <w:p>
            <w:pPr>
              <w:pStyle w:val="Normal"/>
              <w:rPr/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  <w:t xml:space="preserve">1. Под действием силы 150 Н тело движется так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то его координата в направлении действия силы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зменяется по закон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. Каков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сса тела?</w:t>
            </w:r>
          </w:p>
          <w:p>
            <w:pPr>
              <w:pStyle w:val="Normal"/>
              <w:rPr/>
            </w:pPr>
            <w:r>
              <w:rPr/>
              <w:t xml:space="preserve">2. После удара футболиста неподвижный мяч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ассой 500 г получает скорость 10 м/с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пределите среднюю силу удара, если он длился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 течение 0,5 с. </w:t>
            </w:r>
          </w:p>
          <w:p>
            <w:pPr>
              <w:pStyle w:val="Normal"/>
              <w:rPr/>
            </w:pPr>
            <w:r>
              <w:rPr/>
              <w:t>3. Два мальчика тянут веревку в разные стороны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илагая силы 100 Н каждый. Веревка может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ыдержать, не разрываясь, груз весом 150 Н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орвется ли веревка?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2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амостоятельная работа «Законы Ньют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Тело массой 0,5 кг движется под действ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силы 35 Н из состояния покоя. Какова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корость в первые 4 с движен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втомобиль массой 1500 кг начина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вигаться горизонтально с ускор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6м/с</w:t>
            </w:r>
            <w:r>
              <w:rPr>
                <w:position w:val="8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 Сопротивление   движению 500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пределите силу тяги, развиваемую двига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ва человека тянут веревку в противополож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тороны силами по 100 Н каждая. Разорвется 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еревка, если она выдерживае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тяжение не выше 190 Н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«Законы Ньют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д действием силы 150 Н тело движется та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что его координата в направлении действия сил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зменяется по закону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 xml:space="preserve">. Ка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асса тел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сле удара футболиста неподвижный мя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массой 500 г получает скорость 10 м/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пределите среднюю силу удара, если он длил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в течение 0,5 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ва мальчика тянут веревку в разные сторон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рилагая силы 100 Н каждый. Веревка мо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выдержать, не разрываясь, груз весом 150 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азорвется ли веревка?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амостоятельная работа «Законы Ньют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Тело массой 0,5 кг движется под действ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силы 35 Н из состояния покоя. Какова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корость в первые 4 с движен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втомобиль массой 1500 кг начина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вигаться горизонтально с ускор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6м/с</w:t>
            </w:r>
            <w:r>
              <w:rPr>
                <w:position w:val="8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Сопротивление     движению 500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пределите силу тяги, развиваемую двига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ва человека тянут веревку в противополож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тороны силами по 100 Н каждая. Разорвется 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еревка, если она выдерживае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тяжение не выше 190 Н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«Законы Ньют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д действием силы 150 Н тело движется та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что его координата в направлении действия сил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зменяется по закону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 xml:space="preserve">. Ка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асса тел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сле удара футболиста неподвижный мя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массой 500 г получает скорость 10 м/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пределите среднюю силу удара, если он длил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в течение 0,5 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ва мальчика тянут веревку в разные сторон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рилагая силы 100 Н каждый. Веревка мо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выдержать, не разрываясь, груз весом 150 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азорвется ли веревка?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3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20:51:00Z</dcterms:created>
  <dc:creator>User</dc:creator>
  <dc:description/>
  <cp:keywords/>
  <dc:language>en-US</dc:language>
  <cp:lastModifiedBy>сдту</cp:lastModifiedBy>
  <cp:lastPrinted>2005-10-12T00:18:00Z</cp:lastPrinted>
  <dcterms:modified xsi:type="dcterms:W3CDTF">2011-01-17T17:43:00Z</dcterms:modified>
  <cp:revision>8</cp:revision>
  <dc:subject/>
  <dc:title/>
</cp:coreProperties>
</file>