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7"/>
      </w:tblGrid>
      <w:tr>
        <w:trPr>
          <w:trHeight w:val="3790" w:hRule="atLeast"/>
        </w:trPr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гнитное поле можно обнаружить по его действию на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елкие кусочки бумаги; 2) движущийся электр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двешенный на нити легкий заряженный шарик;     4) на расчес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32715</wp:posOffset>
                      </wp:positionV>
                      <wp:extent cx="457200" cy="1028700"/>
                      <wp:effectExtent l="0" t="5080" r="0" b="31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028880"/>
                                <a:chOff x="0" y="0"/>
                                <a:chExt cx="4572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0"/>
                                  <a:ext cx="304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684000"/>
                                  <a:ext cx="304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457200"/>
                                  <a:ext cx="1522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1pt;margin-top:10.45pt;width:36pt;height:81pt" coordorigin="4202,209" coordsize="720,1620">
                      <v:rect id="shape_0" stroked="f" o:allowincell="t" style="position:absolute;left:4202;top:209;width:719;height:161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21;top:209;width:4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319;top:1286;width:4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441;top:929;width:23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2. Как можно изменить направление движения проводника с током в магнитном пол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каком направлении должен двигаться проводник, расположенный перпендикулярно к плоскости чертежа, если ток в проводнике идет от наблюдателя?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гнитное поле можно обнаружить по его действию на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елкие кусочки бумаги; 2) движущийся электр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двешенный на нити легкий заряженный шарик;  4) на расчес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32715</wp:posOffset>
                      </wp:positionV>
                      <wp:extent cx="457200" cy="1028700"/>
                      <wp:effectExtent l="0" t="5080" r="0" b="31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028880"/>
                                <a:chOff x="0" y="0"/>
                                <a:chExt cx="4572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0"/>
                                  <a:ext cx="304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684000"/>
                                  <a:ext cx="304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457200"/>
                                  <a:ext cx="1522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1pt;margin-top:10.45pt;width:36pt;height:81pt" coordorigin="4202,209" coordsize="720,1620">
                      <v:rect id="shape_0" stroked="f" o:allowincell="t" style="position:absolute;left:4202;top:209;width:719;height:161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4321;top:209;width:4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319;top:1286;width:4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441;top:929;width:23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2. Как можно изменить направление движения проводника с током в магнитном пол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каком направлении должен двигаться проводник, расположенный перпендикулярно к плоскости чертежа, если ток в проводнике идет от наблюдателя?</w:t>
            </w:r>
          </w:p>
        </w:tc>
      </w:tr>
      <w:tr>
        <w:trPr>
          <w:trHeight w:val="4030" w:hRule="atLeast"/>
        </w:trPr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ределите направление тока в проводнике, находящемся в магнитном поле. Стрелка указывает направление движения провод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гнитное поле можно обнаружить по его действию на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1010285</wp:posOffset>
                      </wp:positionV>
                      <wp:extent cx="609600" cy="1082040"/>
                      <wp:effectExtent l="0" t="508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082160"/>
                                <a:chOff x="0" y="0"/>
                                <a:chExt cx="609480" cy="1082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10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0"/>
                                  <a:ext cx="304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86520"/>
                                  <a:ext cx="304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40" y="45216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1192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-79.55pt;width:48pt;height:85.2pt" coordorigin="3960,-1591" coordsize="960,1704">
                      <v:rect id="shape_0" stroked="f" o:allowincell="t" style="position:absolute;left:3960;top:-1591;width:959;height:170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4130;top:-1591;width:4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130;top:-510;width:4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t" style="position:absolute;left:4263;top:-879;width:23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560,-785" to="4735,-7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1) неподвижную наэлектризованную палочк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трелку компас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вижущийся незаряженный шари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неподвижный незаряженный шар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 чего зависит направление силы, действующей на проводник с током, находящийся в магнитном поле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ределите направление тока в проводнике, находящемся в магнитном поле. Стрелка указывает направление движения провод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гнитное поле можно обнаружить по его действию на …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1010285</wp:posOffset>
                      </wp:positionV>
                      <wp:extent cx="609600" cy="1082040"/>
                      <wp:effectExtent l="0" t="508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082160"/>
                                <a:chOff x="0" y="0"/>
                                <a:chExt cx="609480" cy="1082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10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0"/>
                                  <a:ext cx="304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86520"/>
                                  <a:ext cx="304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40" y="45216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1192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-79.55pt;width:48pt;height:85.2pt" coordorigin="3960,-1591" coordsize="960,1704">
                      <v:rect id="shape_0" stroked="f" o:allowincell="t" style="position:absolute;left:3960;top:-1591;width:959;height:170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4130;top:-1591;width:4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130;top:-510;width:4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t" style="position:absolute;left:4263;top:-879;width:23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560,-785" to="4735,-7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1) неподвижную наэлектризованную палочк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трелку компас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вижущийся незаряженный шари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неподвижный незаряженный шар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 чего зависит направление силы, действующей на проводник с током, находящийся в магнитном поле?</w:t>
            </w:r>
          </w:p>
        </w:tc>
      </w:tr>
      <w:tr>
        <w:trPr>
          <w:trHeight w:val="4045" w:hRule="atLeast"/>
        </w:trPr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 какие части рам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ействуют силы со стороны магнитного поля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пределите полюса магни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46355</wp:posOffset>
                      </wp:positionH>
                      <wp:positionV relativeFrom="line">
                        <wp:posOffset>-142240</wp:posOffset>
                      </wp:positionV>
                      <wp:extent cx="1219200" cy="91440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14400"/>
                                <a:chOff x="0" y="0"/>
                                <a:chExt cx="121932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34800"/>
                                  <a:ext cx="1522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334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2520" y="-103320"/>
                                  <a:ext cx="571680" cy="990720"/>
                                </a:xfrm>
                                <a:prstGeom prst="blockArc">
                                  <a:avLst>
                                    <a:gd name="adj1" fmla="val 9431197"/>
                                    <a:gd name="adj2" fmla="val 1368803"/>
                                    <a:gd name="adj3" fmla="val 13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19.4pt;width:96pt;height:80.2pt" coordorigin="-73,-388" coordsize="1920,1604">
                      <v:rect id="shape_0" stroked="f" o:allowincell="t" style="position:absolute;left:-73;top:-224;width:19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768;top:303;width:239;height:179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249,303" to="1608,30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498;top:-386;width:899;height:1559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та, если известно, что при направлении  тока от наблюдателя, проводник перемещается впра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чиной магнитного взаимодействия является то, что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тела имеют массу; 2) тела движут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тела имеют нескомпенсированные неподвижные заря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 состав тел входят движущиеся заряженные частицы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 какие части рам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ействуют силы со стороны магнитного поля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пределите полюса магни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46355</wp:posOffset>
                      </wp:positionH>
                      <wp:positionV relativeFrom="line">
                        <wp:posOffset>-142240</wp:posOffset>
                      </wp:positionV>
                      <wp:extent cx="1219200" cy="91440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14400"/>
                                <a:chOff x="0" y="0"/>
                                <a:chExt cx="1219320" cy="914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34800"/>
                                  <a:ext cx="1522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334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2520" y="-103320"/>
                                  <a:ext cx="571680" cy="990720"/>
                                </a:xfrm>
                                <a:prstGeom prst="blockArc">
                                  <a:avLst>
                                    <a:gd name="adj1" fmla="val 9431197"/>
                                    <a:gd name="adj2" fmla="val 1368803"/>
                                    <a:gd name="adj3" fmla="val 13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19.4pt;width:96pt;height:80.2pt" coordorigin="-73,-388" coordsize="1920,1604">
                      <v:rect id="shape_0" stroked="f" o:allowincell="t" style="position:absolute;left:-73;top:-224;width:19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768;top:303;width:239;height:179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249,303" to="1608,30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498;top:-386;width:899;height:1559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та, если известно, что при направлении  тока от наблюдателя, проводник перемещается впра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чиной магнитного взаимодействия является то, что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тела имеют массу; 2) тела движут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тела имеют нескомпенсированные неподвижные заря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 состав тел входят движущиеся заряженные частиц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59:00Z</dcterms:created>
  <dc:creator>User</dc:creator>
  <dc:description/>
  <cp:keywords/>
  <dc:language>en-US</dc:language>
  <cp:lastModifiedBy>сдту</cp:lastModifiedBy>
  <cp:lastPrinted>2010-02-11T23:33:00Z</cp:lastPrinted>
  <dcterms:modified xsi:type="dcterms:W3CDTF">2011-01-17T17:44:00Z</dcterms:modified>
  <cp:revision>9</cp:revision>
  <dc:subject/>
  <dc:title/>
</cp:coreProperties>
</file>