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близи отрицательно заряженной пластины неподвижным относительно нее прибором можно обнаружить …1) только электрическ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лько магнитн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лектрическое и магнитное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 зависимости от используемого прибора – либо электрическое, либо магни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5560</wp:posOffset>
                      </wp:positionV>
                      <wp:extent cx="924560" cy="810260"/>
                      <wp:effectExtent l="0" t="635" r="63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810360"/>
                                <a:chOff x="0" y="0"/>
                                <a:chExt cx="924480" cy="81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4480" cy="8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91440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33640"/>
                                  <a:ext cx="457200" cy="3423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85pt;margin-top:2.8pt;width:72.8pt;height:63.8pt" coordorigin="3837,56" coordsize="1456,1276">
                      <v:rect id="shape_0" stroked="f" o:allowincell="t" style="position:absolute;left:3837;top:56;width:1455;height:127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3845;top:64;width:1439;height:12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4204;top:424;width:719;height:538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. Магнитное поле создается постоянным электрическим 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ите на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 в проводнике, сечение которого и магнитное поле показаны на рисунке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близи отрицательно заряженной пластины неподвижным относительно нее прибором можно обнаружить …1) только электрическ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лько магнитн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лектрическое и магнитное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 зависимости от используемого прибора – либо электрическое, либо магни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35560</wp:posOffset>
                      </wp:positionV>
                      <wp:extent cx="924560" cy="810260"/>
                      <wp:effectExtent l="0" t="635" r="63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810360"/>
                                <a:chOff x="0" y="0"/>
                                <a:chExt cx="924480" cy="81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4480" cy="8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91440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33640"/>
                                  <a:ext cx="457200" cy="3423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5pt;margin-top:2.8pt;width:72.8pt;height:63.8pt" coordorigin="3617,56" coordsize="1456,1276">
                      <v:rect id="shape_0" stroked="f" o:allowincell="t" style="position:absolute;left:3617;top:56;width:1455;height:127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3625;top:64;width:1439;height:12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3984;top:424;width:719;height:538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. Магнитное поле создается постоянным электрическим 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ите на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 в проводнике, сечение которого и магнитное поле показаны на рисунке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ите, какое направление имеет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проводнике.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7960" cy="5816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581760"/>
                                <a:chOff x="0" y="0"/>
                                <a:chExt cx="1458000" cy="581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800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5040"/>
                                  <a:ext cx="30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5040"/>
                                  <a:ext cx="380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33640"/>
                                  <a:ext cx="1447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1188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040" y="11880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8pt;height:45.8pt" coordorigin="0,0" coordsize="2296,916">
                      <v:rect id="shape_0" stroked="f" o:allowincell="t" style="position:absolute;left:0;top:0;width:2295;height: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67;top:8;width:47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;top:8;width:5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;top:368;width:22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8,187" to="248,3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,188" to="848,3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7,187" to="1567,3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8,188" to="2048,3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витку течет постоянный ток. В центре витка существует …1) только магнитн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лько электрическ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новременно и магнитное и электрическое п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очередно то электрическое,  то магнитное п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м способом можно узнать, есть ли ток в проводе, не пользуясь амперметр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ите, какое направление имеет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проводнике.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7960" cy="5816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581760"/>
                                <a:chOff x="0" y="0"/>
                                <a:chExt cx="1458000" cy="581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800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5040"/>
                                  <a:ext cx="30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5040"/>
                                  <a:ext cx="380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33640"/>
                                  <a:ext cx="1447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1188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040" y="11880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8pt;height:45.8pt" coordorigin="0,0" coordsize="2296,916">
                      <v:rect id="shape_0" stroked="f" o:allowincell="t" style="position:absolute;left:0;top:0;width:2295;height: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67;top:8;width:47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;top:8;width:5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;top:368;width:22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8,187" to="248,3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,188" to="848,3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7,187" to="1567,3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8,188" to="2048,3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витку течет постоянный ток. В центре витка существует …1) только магнитн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лько электрическ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новременно и магнитное и электрическое п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очередно то электрическое,  то магнитное п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м способом можно узнать, есть ли ток в проводе, не пользуясь амперметро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близи отрицательно заряженной пластины неподвижным относительно нее прибором можно обнаружить …1) только электрическ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лько магнитн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лектрическое и магнитное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 зависимости от используемого прибора – либо электрическое, либо магни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83185</wp:posOffset>
                      </wp:positionV>
                      <wp:extent cx="924560" cy="810260"/>
                      <wp:effectExtent l="0" t="635" r="6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810360"/>
                                <a:chOff x="0" y="0"/>
                                <a:chExt cx="924480" cy="810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4480" cy="8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91440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33640"/>
                                  <a:ext cx="457200" cy="3423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85pt;margin-top:6.55pt;width:72.8pt;height:63.8pt" coordorigin="3717,131" coordsize="1456,1276">
                      <v:rect id="shape_0" stroked="f" o:allowincell="t" style="position:absolute;left:3717;top:131;width:1455;height:127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3725;top:139;width:1439;height:12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4084;top:499;width:719;height:538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. Магнитное поле создается постоянным электрическим 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ите на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 в проводнике, сечение которого и магнитное поле показаны на  рисунк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близи отрицательно заряженной пластины неподвижным относительно нее прибором можно обнаружить …1) только электрическ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лько магнитн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лектрическое и магнитное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90195</wp:posOffset>
                      </wp:positionV>
                      <wp:extent cx="924560" cy="810260"/>
                      <wp:effectExtent l="0" t="635" r="6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810360"/>
                                <a:chOff x="0" y="0"/>
                                <a:chExt cx="924480" cy="810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4480" cy="8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"/>
                                  <a:ext cx="91440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33640"/>
                                  <a:ext cx="457200" cy="3423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85pt;margin-top:22.85pt;width:72.8pt;height:63.8pt" coordorigin="3737,457" coordsize="1456,1276">
                      <v:rect id="shape_0" stroked="f" o:allowincell="t" style="position:absolute;left:3737;top:457;width:1455;height:127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3745;top:465;width:1439;height:12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4104;top:825;width:719;height:538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4) в зависимости от используемого прибора – либо электрическое, либо магни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гнитное поле создается постоянным электрическим 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ите на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 в проводнике, сечение которого и магнитное поле показаны на рисунке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ите, какое направление имеет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проводнике.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7960" cy="5816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581760"/>
                                <a:chOff x="0" y="0"/>
                                <a:chExt cx="1458000" cy="581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800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5040"/>
                                  <a:ext cx="30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5040"/>
                                  <a:ext cx="380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33640"/>
                                  <a:ext cx="1447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1188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040" y="11880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8pt;height:45.8pt" coordorigin="0,0" coordsize="2296,916">
                      <v:rect id="shape_0" stroked="f" o:allowincell="t" style="position:absolute;left:0;top:0;width:2295;height: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67;top:8;width:47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;top:8;width:5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;top:368;width:22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8,187" to="248,3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,188" to="848,3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7,187" to="1567,3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8,188" to="2048,3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витку течет постоянный ток. В центре витка существуе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олько магнитн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лько электрическ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новременно и магнитное и электрическое п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очередно то электрическое,  то магнитное п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м способом можно узнать, есть ли ток в проводе, не пользуясь амперметр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ите, какое направление имеет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проводнике.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7960" cy="5816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581760"/>
                                <a:chOff x="0" y="0"/>
                                <a:chExt cx="1458000" cy="581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800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5040"/>
                                  <a:ext cx="30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5040"/>
                                  <a:ext cx="380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33640"/>
                                  <a:ext cx="1447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1188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040" y="11880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8pt;height:45.8pt" coordorigin="0,0" coordsize="2296,916">
                      <v:rect id="shape_0" stroked="f" o:allowincell="t" style="position:absolute;left:0;top:0;width:2295;height: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67;top:8;width:47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;top:8;width:5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;top:368;width:22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8,187" to="248,3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,188" to="848,3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7,187" to="1567,3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8,188" to="2048,3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витку течет постоянный ток. В центре витка существуе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олько магнитн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лько электрическое п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новременно и магнитное и электрическое п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очередно то электрическое,  то магнитное п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м способом можно узнать, есть ли ток в проводе, не пользуясь амперметро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25:00Z</dcterms:created>
  <dc:creator>User</dc:creator>
  <dc:description/>
  <cp:keywords/>
  <dc:language>en-US</dc:language>
  <cp:lastModifiedBy>User</cp:lastModifiedBy>
  <dcterms:modified xsi:type="dcterms:W3CDTF">2006-02-03T11:54:00Z</dcterms:modified>
  <cp:revision>7</cp:revision>
  <dc:subject/>
  <dc:title/>
</cp:coreProperties>
</file>