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590"/>
      </w:tblGrid>
      <w:tr>
        <w:trPr/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  <w:t>1.Найти скорость распространения волны, если частота колебаний частиц в волне 340 Гц, а длина волны 1 м.</w:t>
            </w:r>
          </w:p>
          <w:p>
            <w:pPr>
              <w:pStyle w:val="Normal"/>
              <w:jc w:val="both"/>
              <w:rPr/>
            </w:pPr>
            <w:r>
              <w:rPr/>
              <w:t>2. Лодка качается на волне с частотой 0,5 Гц. Какова скорость этой волны, если расстояние между соседними гребнями равно 3 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. С какой скоростью распространяется волна, если длина волны 2 м, а период колебаний частиц в волне 0,2 с?</w:t>
            </w:r>
          </w:p>
          <w:p>
            <w:pPr>
              <w:pStyle w:val="Normal"/>
              <w:jc w:val="both"/>
              <w:rPr/>
            </w:pPr>
            <w:r>
              <w:rPr/>
              <w:t>2. Найти длину волны, распространяющейся со скоростью 12 м/с, если частицы в волне колеблются с частотой 0,6 Гц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  <w:t>1.Найти скорость распространения волны, если частота колебаний частиц в волне 340 Гц, а длина волны 1 м.</w:t>
            </w:r>
          </w:p>
          <w:p>
            <w:pPr>
              <w:pStyle w:val="Normal"/>
              <w:jc w:val="both"/>
              <w:rPr/>
            </w:pPr>
            <w:r>
              <w:rPr/>
              <w:t>2. Лодка качается на волне с частотой 0,5 Гц. Какова скорость этой волны, если расстояние между соседними гребнями равно 3 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. С какой скоростью распространяется волна, если длина волны 2 м, а период колебаний частиц в волне 0,2 с?</w:t>
            </w:r>
          </w:p>
          <w:p>
            <w:pPr>
              <w:pStyle w:val="Normal"/>
              <w:jc w:val="both"/>
              <w:rPr/>
            </w:pPr>
            <w:r>
              <w:rPr/>
              <w:t>2. Найти длину волны, распространяющейся со скоростью 12 м/с, если частицы в волне колеблются с частотой 0,6 Гц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. Человек, стоящий на берегу моря, определил, что расстояние между следующими друг за другом гребнями волн равно 8 м. Кроме того, он подсчитал, что за 1 мин мимо него прошло 24  волновых гребня. Определите  скорость волны.</w:t>
            </w:r>
          </w:p>
          <w:p>
            <w:pPr>
              <w:pStyle w:val="Normal"/>
              <w:jc w:val="both"/>
              <w:rPr/>
            </w:pPr>
            <w:r>
              <w:rPr/>
              <w:t>2. Каков период колебаний частиц в волне, если длина волны 4 м, а скорость распространения 8 м/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1. Человек, стоящий на берегу моря, определил, что расстояние между следующими друг за другом гребнями волн равно 8 м. Кроме того, он подсчитал, что за 1 мин мимо него прошло 24 волновых гребня. Определите  скорость волны.</w:t>
            </w:r>
          </w:p>
          <w:p>
            <w:pPr>
              <w:pStyle w:val="Normal"/>
              <w:jc w:val="both"/>
              <w:rPr/>
            </w:pPr>
            <w:r>
              <w:rPr/>
              <w:t>2. Каков период колебаний частиц в волне, если длина волны 4 м, а скорость распространения 8 м/с.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  <w:t>1. Чему равна длина волны, распространяющейся со скоростью 4 м/с, в которой за время 10 с происходит 5 колебаний?</w:t>
            </w:r>
          </w:p>
          <w:p>
            <w:pPr>
              <w:pStyle w:val="Normal"/>
              <w:jc w:val="both"/>
              <w:rPr/>
            </w:pPr>
            <w:r>
              <w:rPr/>
              <w:t>2. Длина волны равна 4 м, а скорость ее распространения равна 20 м/с. С какой частотой колеблется источник вол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  <w:t>1. Чему равна длина волны, распространяющейся со скоростью 4 м/с, в которой за время 10 с происходит 5 колебаний?</w:t>
            </w:r>
          </w:p>
          <w:p>
            <w:pPr>
              <w:pStyle w:val="Normal"/>
              <w:jc w:val="both"/>
              <w:rPr/>
            </w:pPr>
            <w:r>
              <w:rPr/>
              <w:t>2. Длина волны равна 4 м, а скорость ее распространения равна 20 м/с. С какой частотой колеблется источник вол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  <w:t>1. Чему равна длина волны, распространяющейся со скоростью 4 м/с, в которой за время 10 с происходит 5 колебаний?</w:t>
            </w:r>
          </w:p>
          <w:p>
            <w:pPr>
              <w:pStyle w:val="Normal"/>
              <w:jc w:val="both"/>
              <w:rPr/>
            </w:pPr>
            <w:r>
              <w:rPr/>
              <w:t>2. Длина волны равна 4 м, а скорость ее распространения равна 20 м/с. С какой частотой колеблется источник вол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  <w:t>1. Чему равна длина волны, распространяющейся со скоростью 4 м/с, в которой за время 10 с происходит 5 колебаний?</w:t>
            </w:r>
          </w:p>
          <w:p>
            <w:pPr>
              <w:pStyle w:val="Normal"/>
              <w:jc w:val="both"/>
              <w:rPr/>
            </w:pPr>
            <w:r>
              <w:rPr/>
              <w:t>2. Длина волны равна 4 м, а скорость ее распространения равна 20 м/с. С какой частотой колеблется источник вол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  <w:t>1. Чему равна длина волны, распространяющейся со скоростью 4 м/с, в которой за время 10 с происходит 5 колебаний?</w:t>
            </w:r>
          </w:p>
          <w:p>
            <w:pPr>
              <w:pStyle w:val="Normal"/>
              <w:rPr/>
            </w:pPr>
            <w:r>
              <w:rPr/>
              <w:t>2. Длина волны равна 4 м, а скорость ее распространения равна 20 м/с. С какой частотой колеблется источник вол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  <w:t>1. Чему равна длина волны, распространяющейся со скоростью 4 м/с, в которой за время 10 с происходит 5 колебаний?</w:t>
            </w:r>
          </w:p>
          <w:p>
            <w:pPr>
              <w:pStyle w:val="Normal"/>
              <w:rPr/>
            </w:pPr>
            <w:r>
              <w:rPr/>
              <w:t>2. Длина волны равна 4 м, а скорость ее распространения равна 20 м/с. С какой частотой колеблется источник волн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  <w:t>1.Найти скорость распространения волны, если частота колебаний частиц в волне 340 Гц, а длина волны 1 м.</w:t>
            </w:r>
          </w:p>
          <w:p>
            <w:pPr>
              <w:pStyle w:val="Normal"/>
              <w:jc w:val="both"/>
              <w:rPr/>
            </w:pPr>
            <w:r>
              <w:rPr/>
              <w:t>2. Лодка качается на волне с частотой 0,5 Гц. Какова скорость этой волны, если расстояние между соседними гребнями равно 3 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1. С какой скоростью распространяется волна, если длина волны 2 м, а период колебаний частиц в волне 0,2 с?</w:t>
            </w:r>
          </w:p>
          <w:p>
            <w:pPr>
              <w:pStyle w:val="Normal"/>
              <w:jc w:val="both"/>
              <w:rPr/>
            </w:pPr>
            <w:r>
              <w:rPr/>
              <w:t>2. Найти длину волны, распространяющейся со скоростью 12 м/с, если частицы в волне колеблются с частотой 0,6 Гц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33:00Z</dcterms:created>
  <dc:creator>User</dc:creator>
  <dc:description/>
  <cp:keywords/>
  <dc:language>en-US</dc:language>
  <cp:lastModifiedBy>сдту</cp:lastModifiedBy>
  <cp:lastPrinted>2010-01-14T19:05:00Z</cp:lastPrinted>
  <dcterms:modified xsi:type="dcterms:W3CDTF">2011-01-17T17:45:00Z</dcterms:modified>
  <cp:revision>4</cp:revision>
  <dc:subject/>
  <dc:title/>
</cp:coreProperties>
</file>