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индукцию однородного магнитного поля, если на проводник длиной 20 см действует сила 50 мН. Проводник перпендикулярен силовым линиям поля, и по нему течет ток силой 10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ите способы изменения магнитного потока, пронизывающего данный контур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индукцию однородного магнитного поля, если на проводник длиной 20 см действует сила 50 мН. Проводник перпендикулярен силовым линиям поля, и по нему течет ток силой 10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ите способы изменения магнитного потока, пронизывающего данный контур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прямой проводник длиной 0,5 м, расположенный перпендикулярно силовым линиям поля с индукцией 0,02 Тл, действует сила 0,15 Н. Найти силу тока, протекающего по провод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каком случае магнитный поток, пронизывающий контур, максимален? минимален? Почему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прямой проводник длиной 0,5 м, расположенный перпендикулярно силовым линиям поля с индукцией 0,02 Тл, действует сила 0,15 Н. Найти силу тока, протекающего по провод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каком случае магнитный поток, пронизывающий контур, максимален? минимален? Почему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индукцию однородного магнитного поля, если на проводник длиной 20 см действует сила 50 мН. Проводник перпендикулярен силовым линиям поля, и по нему течет ток силой 10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ите способы изменения магнитного потока, пронизывающего данный конту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индукцию однородного магнитного поля, если на проводник длиной 20 см действует сила 50 мН. Проводник перпендикулярен силовым линиям поля, и по нему течет ток силой 10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ите способы изменения магнитного потока, пронизывающего данный контур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 прямой проводник длиной 0,5 м, расположенный перпендикулярно силовым линиям поля с индукцией 0,02 Тл, действует сила 0,15 Н. Найти силу тока, протекающего по провод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каком случае магнитный поток, пронизывающий контур, максимален? минимален? Почему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прямой проводник длиной 0,5 м, расположенный перпендикулярно силовым линиям поля с индукцией 0,02 Тл, действует сила 0,15 Н. Найти силу тока, протекающего по провод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каком случае магнитный поток, пронизывающий контур, максимален? минимален? Почему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индукцию однородного магнитного поля, если на проводник длиной 20 см действует сила 50 мН. Проводник перпендикулярен силовым линиям поля, и по нему течет ток силой 10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ите способы изменения магнитного потока, пронизывающего данный конту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индукцию однородного магнитного поля, если на проводник длиной 20 см действует сила 50 мН. Проводник перпендикулярен силовым линиям поля, и по нему течет ток силой 10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ите способы изменения магнитного потока, пронизывающего данный контур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прямой проводник длиной 0,5 м, расположенный перпендикулярно силовым линиям поля с индукцией 0,02 Тл, действует сила 0,15 Н. Найти силу тока, протекающего по провод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каком случае магнитный поток, пронизывающий контур, максимален? минимален? Почему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ила Ампера. Магнитный п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прямой проводник длиной 0,5 м, расположенный перпендикулярно силовым линиям поля с индукцией 0,02 Тл, действует сила 0,15 Н. Найти силу тока, протекающего по провод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каком случае магнитный поток, пронизывающий контур, максимален? минимален? Почему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08:00Z</dcterms:created>
  <dc:creator>User</dc:creator>
  <dc:description/>
  <cp:keywords/>
  <dc:language>en-US</dc:language>
  <cp:lastModifiedBy>сдту</cp:lastModifiedBy>
  <cp:lastPrinted>2006-02-06T22:22:00Z</cp:lastPrinted>
  <dcterms:modified xsi:type="dcterms:W3CDTF">2011-01-17T17:46:00Z</dcterms:modified>
  <cp:revision>5</cp:revision>
  <dc:subject/>
  <dc:title/>
</cp:coreProperties>
</file>