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280"/>
      </w:tblGrid>
      <w:tr>
        <w:trPr/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активность. Методы регистрации заряженных час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 счетчика Гейгера основа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 камеры Вильсона основа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пузырьковой камеры основа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к вопросам 1-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… на возникновении пара на ионах, образующихся при движении быстрой заряженной частицы в перегретой жид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 на ударной ионизации атомов газа, заряженной частицей при ее движении в промежутке между катодом и ан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 на конденсации пересыщенного пара на ионах, образующихся вдоль траектории заряженной час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635</wp:posOffset>
                  </wp:positionV>
                  <wp:extent cx="1664970" cy="1244600"/>
                  <wp:effectExtent l="0" t="0" r="0" b="0"/>
                  <wp:wrapTight wrapText="bothSides">
                    <wp:wrapPolygon edited="0">
                      <wp:start x="-60" y="0"/>
                      <wp:lineTo x="-60" y="21319"/>
                      <wp:lineTo x="21538" y="21319"/>
                      <wp:lineTo x="21538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4. На рисунке пунктиром показан трек электрона в камере Вильсона, помещенной в магнитное поле. В каком направлении двигался электрон, если линии индукции поля направлены к нам?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активность. Методы регистрации заряженных час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 счетчика Гейгера основа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 камеры Вильсона основа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ствие пузырьковой камеры основан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к вопросам 1-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… на возникновении пара на ионах, образующихся при движении быстрой заряженной частицы в перегретой жид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… на ударной ионизации атомов газа, заряженной частицей при ее движении в промежутке между катодом и ан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… на конденсации пересыщенного пара на ионах, образующихся вдоль траектории заряженной час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635</wp:posOffset>
                  </wp:positionV>
                  <wp:extent cx="1591310" cy="1194435"/>
                  <wp:effectExtent l="0" t="0" r="0" b="0"/>
                  <wp:wrapTight wrapText="bothSides">
                    <wp:wrapPolygon edited="0">
                      <wp:start x="-60" y="0"/>
                      <wp:lineTo x="-60" y="21319"/>
                      <wp:lineTo x="21538" y="21319"/>
                      <wp:lineTo x="21538" y="0"/>
                      <wp:lineTo x="-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4. На рисунке пунктиром показан трек электрона в камере Вильсона, помещенной в магнитное поле. В каком направлении двигался электрон, если линии индукции поля направлены к нам?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активность. Методы регистрации заряженных час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современным представлениям, атом – это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ленькая копия молекулы ве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льчайшая частица ве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лошной однородный положительный шар с вкраплениями электр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ложительно заряженное ядро, вокруг которого движутся элект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радиоактив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ая модель структуры атома обоснована опытами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по рассеянию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сжимаемости жид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 электр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60375</wp:posOffset>
                  </wp:positionV>
                  <wp:extent cx="1876425" cy="1396365"/>
                  <wp:effectExtent l="0" t="0" r="0" b="0"/>
                  <wp:wrapTight wrapText="bothSides">
                    <wp:wrapPolygon edited="0">
                      <wp:start x="-60" y="0"/>
                      <wp:lineTo x="-60" y="21429"/>
                      <wp:lineTo x="21538" y="21429"/>
                      <wp:lineTo x="21538" y="0"/>
                      <wp:lineTo x="-6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4) по тепловому расшир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рисунке пунктиром показан трек заряженной частицы в камере Вильсона, помещенной в магнитное поле. Определите заряд частицы, если  линии индукции поля направлены  от нас?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иоактивность. Методы регистрации заряженных час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современным представлениям, атом – это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аленькая копия молекулы ве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льчайшая частица ве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плошной однородный положительный шар с вкраплениями электро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ложительно заряженное ядро, вокруг которого движутся элект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то такое радиоактив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ременная модель структуры атома обоснована опытами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по рассеянию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тиц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 сжимаемости жидк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 электр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60375</wp:posOffset>
                  </wp:positionV>
                  <wp:extent cx="1876425" cy="1396365"/>
                  <wp:effectExtent l="0" t="0" r="0" b="0"/>
                  <wp:wrapTight wrapText="bothSides">
                    <wp:wrapPolygon edited="0">
                      <wp:start x="-60" y="0"/>
                      <wp:lineTo x="-60" y="21429"/>
                      <wp:lineTo x="21538" y="21429"/>
                      <wp:lineTo x="21538" y="0"/>
                      <wp:lineTo x="-6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4) по тепловому расширению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shd w:fill="000000" w:val="clear"/>
                <w:lang w:bidi="en-US"/>
              </w:rPr>
            </w:pPr>
            <w:r>
              <w:rPr>
                <w:sz w:val="22"/>
                <w:szCs w:val="22"/>
              </w:rPr>
              <w:t>4. На рисунке пунктиром показан трек заряженной частицы в камере Вильсона, помещенной в магнитное поле. Определите заряд частицы, если  линии индукции поля направлены  от нас?</w:t>
            </w:r>
            <w:r>
              <w:rPr>
                <w:color w:val="000000"/>
                <w:w w:val="100"/>
                <w:sz w:val="22"/>
                <w:szCs w:val="22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2"/>
                <w:szCs w:val="22"/>
                <w:shd w:fill="000000" w:val="clear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24:00Z</dcterms:created>
  <dc:creator>User</dc:creator>
  <dc:description/>
  <cp:keywords/>
  <dc:language>en-US</dc:language>
  <cp:lastModifiedBy>User</cp:lastModifiedBy>
  <dcterms:modified xsi:type="dcterms:W3CDTF">2006-03-11T14:56:00Z</dcterms:modified>
  <cp:revision>13</cp:revision>
  <dc:subject/>
  <dc:title/>
</cp:coreProperties>
</file>