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086"/>
        <w:gridCol w:w="5567"/>
      </w:tblGrid>
      <w:tr>
        <w:trPr>
          <w:trHeight w:val="2866" w:hRule="atLeast"/>
        </w:trPr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На столике в вагоне движущегося поезда лежит книга. Относительно, каких тел книга находится в покое: а) столика; б) рельсов; в) вагона?</w:t>
            </w:r>
          </w:p>
          <w:p>
            <w:pPr>
              <w:pStyle w:val="Normal"/>
              <w:rPr/>
            </w:pPr>
            <w:r>
              <w:rPr/>
              <w:t xml:space="preserve">2. Скорость лодки относительно воды </w:t>
            </w:r>
          </w:p>
          <w:p>
            <w:pPr>
              <w:pStyle w:val="Normal"/>
              <w:rPr/>
            </w:pPr>
            <w:r>
              <w:rPr/>
              <w:t>4 км/ч, а скорость течения 2 км/ч. За какое время лодка пройдет 12 км по течению  реки? против течения?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Корабль подплывает к приста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сительно, каких тел пассажиры, стоящие на палубе этого корабля, находятся в движении: а) реки; б) палубы кораб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берега.</w:t>
            </w:r>
          </w:p>
          <w:p>
            <w:pPr>
              <w:pStyle w:val="Normal"/>
              <w:rPr/>
            </w:pPr>
            <w:r>
              <w:rPr/>
              <w:t xml:space="preserve">2. Велосипед едет со скоростью 36 км/ч. Скорость ветра 2 м/с. Определите скорость велосипедиста относительно земли, если: </w:t>
            </w:r>
          </w:p>
          <w:p>
            <w:pPr>
              <w:pStyle w:val="Normal"/>
              <w:rPr/>
            </w:pPr>
            <w:r>
              <w:rPr/>
              <w:t xml:space="preserve">а) ветер встречный; б ) ветер попутный. 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очему говорят, что Солнце восходит и заходит? Что в данном случае является телом отсчет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Эскалатор метро движется со скоростью 0,75 м/с. Найти время, за которое пассажир переместился на 20 м относительно земли, если он сам идет в направлении движения эскалатора со скоростью 0,25 м/с в системе отсчета, связанной с эскалато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На столике в вагоне движущегося поезда лежит книга. Относительно, каких тел книга находится в покое: а) столика; б) рельсов; в) вагона?</w:t>
            </w:r>
          </w:p>
          <w:p>
            <w:pPr>
              <w:pStyle w:val="Normal"/>
              <w:rPr/>
            </w:pPr>
            <w:r>
              <w:rPr/>
              <w:t>2. Скорость лодки относительно в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м/ч, а скорость течения 2 км/ч. За какое время лодка пройдет 12 км по течению  реки? против теч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Корабль подплывает к пристани. Относительно, каких тел пассажиры, стоящие на палубе этого корабля, находятся в движении: а) реки; б) палубы корабля; </w:t>
            </w:r>
          </w:p>
          <w:p>
            <w:pPr>
              <w:pStyle w:val="Normal"/>
              <w:rPr/>
            </w:pPr>
            <w:r>
              <w:rPr/>
              <w:t>в) берега.</w:t>
            </w:r>
          </w:p>
          <w:p>
            <w:pPr>
              <w:pStyle w:val="Normal"/>
              <w:rPr/>
            </w:pPr>
            <w:r>
              <w:rPr/>
              <w:t>2. Велосипед едет со скоростью 36 км/ч. Скорость ветра 2 м/с. Определите скорость велосипедиста относительно земли, ес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ветер встречный; б ) ветер попутный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очему говорят, что Солнце восходит и заходит? Что в данном случае является телом отсчет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Эскалатор метро движется со скоростью 0,75 м/с. Найти время, за которое пассажир переместился на 20 м относительно земли, если он сам идет в направлении движения эскалатора со скоростью 0,25 м/с в системе отсчета, связанной с эскалато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4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На столике в вагоне движущегося поезда лежит книга. Относительно, каких тел книга находится в покое: а) столика; б) рельсов; в) вагона?</w:t>
            </w:r>
          </w:p>
          <w:p>
            <w:pPr>
              <w:pStyle w:val="Normal"/>
              <w:rPr/>
            </w:pPr>
            <w:r>
              <w:rPr/>
              <w:t>2. Скорость лодки относительно в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м/ч, а скорость течения 2 км/ч. За какое время лодка пройдет 12 км по течению  реки? против течения?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Корабль подплывает к пристани. Относительно, каких тел пассажиры, стоящие на палубе этого корабля, находятся в движении: а) реки; б) палубы корабл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берега.</w:t>
            </w:r>
          </w:p>
          <w:p>
            <w:pPr>
              <w:pStyle w:val="Normal"/>
              <w:rPr/>
            </w:pPr>
            <w:r>
              <w:rPr/>
              <w:t>2. Велосипед едет со скоростью 36 км/ч. Скорость ветра 2 м/с. Определите скорость велосипедиста относительно земли, если:</w:t>
            </w:r>
          </w:p>
          <w:p>
            <w:pPr>
              <w:pStyle w:val="Normal"/>
              <w:rPr/>
            </w:pPr>
            <w:r>
              <w:rPr/>
              <w:t xml:space="preserve">а) ветер встречный; б ) ветер попутный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очему говорят, что Солнце восходит и заходит? Что в данном случае является телом отсчет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Эскалатор метро движется со скоростью 0,75 м/с. Найти время, за которое пассажир переместился на 20 м относительно земли, если он сам идет в направлении движения эскалатора со скоростью 0,25 м/с в системе отсчета, связанной с эскалато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11:00Z</dcterms:created>
  <dc:creator>User</dc:creator>
  <dc:description/>
  <cp:keywords/>
  <dc:language>en-US</dc:language>
  <cp:lastModifiedBy>сдту</cp:lastModifiedBy>
  <cp:lastPrinted>2005-10-03T21:42:00Z</cp:lastPrinted>
  <dcterms:modified xsi:type="dcterms:W3CDTF">2011-01-17T17:45:00Z</dcterms:modified>
  <cp:revision>10</cp:revision>
  <dc:subject/>
  <dc:title/>
</cp:coreProperties>
</file>