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867" w:hRule="atLeast"/>
        </w:trPr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 Теория: закон всемирного тяготения. Силы тяготения.</w:t>
            </w:r>
          </w:p>
          <w:p>
            <w:pPr>
              <w:pStyle w:val="Normal"/>
              <w:rPr/>
            </w:pPr>
            <w:r>
              <w:rPr/>
              <w:t xml:space="preserve">2. Вычислите значение ускорения свободного падения на поверхности Луны. Прими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На какой высоте ускорение свободного падения уменьшится в 2 раз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Теория: сила тяжести. Ускорение свободного падения.</w:t>
            </w:r>
          </w:p>
          <w:p>
            <w:pPr>
              <w:pStyle w:val="Normal"/>
              <w:rPr/>
            </w:pPr>
            <w:r>
              <w:rPr/>
              <w:t>2. На каком расстоянии сила притяжения между двумя телами массой по 1 т каждое будет равна 6,67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. Каково ускорение свободного падения на высоте, раной половине радиуса Земли?</w:t>
            </w:r>
          </w:p>
        </w:tc>
      </w:tr>
      <w:tr>
        <w:trPr>
          <w:trHeight w:val="2763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  <w:t>1.  Теория. Формулировка и формула закона всемирного тяготения. Какие силы называются силами тяготения и их второе название.</w:t>
            </w:r>
          </w:p>
          <w:p>
            <w:pPr>
              <w:pStyle w:val="Normal"/>
              <w:rPr/>
            </w:pPr>
            <w:r>
              <w:rPr/>
              <w:t>2. Вычислите силу притяжения человека массой 80 кг к Солнцу , если масса Солнца равна 1,99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/>
              <w:t xml:space="preserve">кг, а расстояние от  Земли до Солнца составляет 1,5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км.</w:t>
            </w:r>
          </w:p>
          <w:p>
            <w:pPr>
              <w:pStyle w:val="Normal"/>
              <w:rPr/>
            </w:pPr>
            <w:r>
              <w:rPr/>
              <w:t>3. Каково ускорение свободного падения на высоте раной двум радиусам Земл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  <w:t>1. Теория.  Сила тяжести тела на Земле и ее зависимость от высоты тела над Землей. Ускорение свободного падения.</w:t>
            </w:r>
          </w:p>
          <w:p>
            <w:pPr>
              <w:pStyle w:val="Normal"/>
              <w:rPr/>
            </w:pPr>
            <w:r>
              <w:rPr/>
              <w:t>2. Два одинаковых тела находятся на расстоянии 100 м. Какова масса каждого тела, если сила притяжения между этими телами  равна  6,67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ускорения свободного падения на поверхности Луны. Прими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Теория: закон всемирного тяготения. Силы тягот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числите значение ускорения свободного падения на поверхности Луны. Примите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какой высоте ускорение свободного падения уменьшится в 2 раз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ория: сила тяжести. Ускорение свободного па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 каком расстоянии сила притяжения между двумя телами массой по 1 т каждое будет равна</w:t>
            </w:r>
            <w:r>
              <w:rPr/>
              <w:t xml:space="preserve"> 6,67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/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ово ускорение свободного падения на высоте, раной половине радиуса Зем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 Теория: закон всемирного тяготения. Силы тяготения.</w:t>
            </w:r>
          </w:p>
          <w:p>
            <w:pPr>
              <w:pStyle w:val="Normal"/>
              <w:rPr/>
            </w:pPr>
            <w:r>
              <w:rPr/>
              <w:t xml:space="preserve">2. Вычислите значение ускорения свободного падения на поверхности Луны. Прими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На какой высоте ускорение свободного падения уменьшится в 2 раз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Теория: сила тяжести. Ускорение свободного падения.</w:t>
            </w:r>
          </w:p>
          <w:p>
            <w:pPr>
              <w:pStyle w:val="Normal"/>
              <w:rPr/>
            </w:pPr>
            <w:r>
              <w:rPr/>
              <w:t>2. На каком расстоянии сила притяжения между двумя телами массой по 1 т каждое будет равна 6,67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. Каково ускорение свободного падения на высоте, раной половине радиуса Зем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Теория. Формулировка и формула закона всемирного тяготения. Какие силы называются силами тяготения и их второе название.</w:t>
            </w:r>
          </w:p>
          <w:p>
            <w:pPr>
              <w:pStyle w:val="Normal"/>
              <w:rPr/>
            </w:pPr>
            <w:r>
              <w:rPr/>
              <w:t>2. Вычислите силу притяжения человека массой 80 кг к Солнцу, если масса Солнца ра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9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/>
              <w:t xml:space="preserve">кг, а расстояние от  Земли до Солнца составляет 1,5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км.</w:t>
            </w:r>
          </w:p>
          <w:p>
            <w:pPr>
              <w:pStyle w:val="Normal"/>
              <w:rPr/>
            </w:pPr>
            <w:r>
              <w:rPr/>
              <w:t>3. Каково ускорение свободного падения на высоте раной двум радиусам Земли?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еория.  Сила тяжести тела на Земле и ее зависимость от высоты тела над Землей. Ускорение свободного падения.</w:t>
            </w:r>
          </w:p>
          <w:p>
            <w:pPr>
              <w:pStyle w:val="Normal"/>
              <w:rPr/>
            </w:pPr>
            <w:r>
              <w:rPr/>
              <w:t>2. Два одинаковых тела находятся на расстоянии 100 м. Какова масса каждого тела, если сила притяжения между этими телами  равна  6,67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ускорения свободного падения на поверхности Луны. Прими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/>
              <w:t>.</w:t>
            </w:r>
          </w:p>
        </w:tc>
      </w:tr>
      <w:tr>
        <w:trPr>
          <w:trHeight w:val="2763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Теория. Формулировка и формула закона всемирного тяготения. Какие силы называются силами тяготения и их второе название.</w:t>
            </w:r>
          </w:p>
          <w:p>
            <w:pPr>
              <w:pStyle w:val="Normal"/>
              <w:rPr/>
            </w:pPr>
            <w:r>
              <w:rPr/>
              <w:t>2. Вычислите силу притяжения человека массой 80 кг к Солнцу, если масса Солнца равна 1,99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/>
              <w:t xml:space="preserve">кг, а расстояние от  Земли до Солнца составляет 1,5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км.</w:t>
            </w:r>
          </w:p>
          <w:p>
            <w:pPr>
              <w:pStyle w:val="Normal"/>
              <w:rPr/>
            </w:pPr>
            <w:r>
              <w:rPr/>
              <w:t>3. Каково ускорение свободного падения на высоте раной двум радиусам Земл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еория.  Сила тяжести тела на Земле и ее зависимость от высоты тела над Землей. Ускорение свободного падения.</w:t>
            </w:r>
          </w:p>
          <w:p>
            <w:pPr>
              <w:pStyle w:val="Normal"/>
              <w:rPr/>
            </w:pPr>
            <w:r>
              <w:rPr/>
              <w:t>2. Два одинаковых тела находятся на расстоянии 100 м. Какова масса каждого тела, если сила притяжения между этими телами  равна  6,67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ускорения свободного падения на поверхности Луны. Прими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/>
              <w:t>.</w:t>
            </w:r>
          </w:p>
        </w:tc>
      </w:tr>
      <w:tr>
        <w:trPr>
          <w:trHeight w:val="2763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  <w:t>1.  Теория. Формулировка и формула закона всемирного тяготения. Какие силы называются силами тяготения и их второе название.</w:t>
            </w:r>
          </w:p>
          <w:p>
            <w:pPr>
              <w:pStyle w:val="Normal"/>
              <w:rPr/>
            </w:pPr>
            <w:r>
              <w:rPr/>
              <w:t>2. Вычислите силу притяжения человека массой 80 кг к Солнцу, если масса Солнца равна 1,99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/>
              <w:t xml:space="preserve">кг, а расстояние от  Земли до Солнца составляет 1,5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км.</w:t>
            </w:r>
          </w:p>
          <w:p>
            <w:pPr>
              <w:pStyle w:val="Normal"/>
              <w:rPr/>
            </w:pPr>
            <w:r>
              <w:rPr/>
              <w:t>3. Каково ускорение свободного падения на высоте раной двум радиусам Земл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  <w:t>1. Теория.  Сила тяжести тела на Земле и ее зависимость от высоты тела над Землей. Ускорение свободного падения.</w:t>
            </w:r>
          </w:p>
          <w:p>
            <w:pPr>
              <w:pStyle w:val="Normal"/>
              <w:rPr/>
            </w:pPr>
            <w:r>
              <w:rPr/>
              <w:t>2. Два одинаковых тела находятся на расстоянии 100 м. Какова масса каждого тела, если сила притяжения между этими телами  равна  6,67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ускорения свободного падения на поверхности Луны. Прими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/>
              <w:t>.</w:t>
            </w:r>
          </w:p>
        </w:tc>
      </w:tr>
      <w:tr>
        <w:trPr>
          <w:trHeight w:val="2763" w:hRule="atLeast"/>
        </w:trPr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  <w:t>1.  Теория. Формулировка и формула закона всемирного тяготения. Какие силы называются силами тяготения и их второе название.</w:t>
            </w:r>
          </w:p>
          <w:p>
            <w:pPr>
              <w:pStyle w:val="Normal"/>
              <w:rPr/>
            </w:pPr>
            <w:r>
              <w:rPr/>
              <w:t>2. Вычислите силу притяжения человека массой 80 кг к Солнцу, если масса Солнца равна 1,99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/>
              <w:t xml:space="preserve">кг, а расстояние от  Земли до Солнца составляет 1,5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км.</w:t>
            </w:r>
          </w:p>
          <w:p>
            <w:pPr>
              <w:pStyle w:val="Normal"/>
              <w:rPr/>
            </w:pPr>
            <w:r>
              <w:rPr/>
              <w:t>3. Каково ускорение свободного падения на высоте раной двум радиусам Земл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«Закон всемирного тяготения»</w:t>
            </w:r>
          </w:p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  <w:t>1. Теория.  Сила тяжести тела на Земле и ее зависимость от высоты тела над Землей. Ускорение свободного падения.</w:t>
            </w:r>
          </w:p>
          <w:p>
            <w:pPr>
              <w:pStyle w:val="Normal"/>
              <w:rPr/>
            </w:pPr>
            <w:r>
              <w:rPr/>
              <w:t>2. Два одинаковых тела находятся на расстоянии 100 м. Какова масса каждого тела, если сила притяжения между этими телами  равна  6,67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. Вычислите значение ускорения свободного падения на поверхности Луны. Прими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22:00Z</dcterms:created>
  <dc:creator>User</dc:creator>
  <dc:description/>
  <cp:keywords/>
  <dc:language>en-US</dc:language>
  <cp:lastModifiedBy>сдту</cp:lastModifiedBy>
  <cp:lastPrinted>2005-11-11T20:04:00Z</cp:lastPrinted>
  <dcterms:modified xsi:type="dcterms:W3CDTF">2011-01-17T17:44:00Z</dcterms:modified>
  <cp:revision>11</cp:revision>
  <dc:subject/>
  <dc:title/>
</cp:coreProperties>
</file>