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колебания называются ультразвуков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ханические колебания, частоты которых выше 20 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ханические колебания с частотой выше 16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еханические колебания, частоты которых лежат в пределах от 16 до 20 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гут ли звуковые волны распространяться в безвоздушном пространств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гут, например, звук выстрела в безвоздушном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могут: звуковые волны распространяются только в вещ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гут, если звуковые волны попере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 каких величин зависит высота то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амплитуды; б) от частоты; в) от гро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Как распространяется звук в однородной сре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олинейно с постоянной скоростью в одном направл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звук распространяется по всем направлениям, скорость уменьшается с расстоя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вук распространяется прямолинейно и с постоянной скоростью во всех направ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 чего зависит скорость звука в воздух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громкости звука; б) от высоты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от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каких направлениях совершаются колебания в продольной вол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 чего зависит громкость зву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астота колебаний источника звука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Гц. Определите длину звуковой вол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колебания называются ультразвуков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ханические колебания, частоты которых выше 20 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ханические колебания с частотой выше 16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еханические колебания, частоты которых лежат в пределах от 16 до 20 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гут ли звуковые волны распространяться в безвоздушном пространств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гут, например, звук выстрела в безвоздушном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могут: звуковые волны распространяются только в вещ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гут, если звуковые волны попере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 каких величин зависит высота тон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т амплитуды; б) от частоты; в) от гро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Как распространяется звук в однородной сре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олинейно с постоянной скоростью в од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вук распространяется по всем направлениям, скорость уменьшается с расстоя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вук распространяется прямолинейно и с постоянной скоростью во всех направ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 чего зависит скорость звука в воздух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громкости звука; б) от высоты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от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каких направлениях совершаются колебания в продольной вол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 чего зависит громкость зву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астота колебаний источника звука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Гц. Определите длину звуковой волн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чего зависит высота зву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амплитуды б) от длины волны; в) от частоты колебаний источника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инфразву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лебания ниже 16 Г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лебания выше 2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ебания выше 20кГ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еречные упругие волны возмож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газах, твердых телах и жидкос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в твердых те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лько в г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увеличении температуры среды скорость зву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изменяется; б) увеличив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ьш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зависит скорость звука от сре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газах в жидкостях и твердых телах она одинак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упругих телах  скорость звука наименьш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безвоздушном пространстве звук не распространяетс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очему во время грозы сначала видим молнию и лишь потом, слышим гр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каком газе, в кислороде или водороде, скорость звуковой волны больше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иод колебания источника звука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с. Определите длину звуковой вол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 чего зависит высота зву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амплитуды б) от длины волны; в) от частоты колебаний источника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инфразву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лебания ниже 16 Г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лебания выше 2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ебания выше 20кГ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еречные упругие волны возмож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газах, твердых телах и жидкос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в твердых те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лько в г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увеличении температуры среды скорость зву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изменяется; б) увеличив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ьш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зависит скорость звука от сре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газах в жидкостях и твердых телах она одинак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упругих телах  скорость звука наименьш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безвоздушном пространстве звук не распространяетс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очему во время грозы сначала видим молнию и лишь потом, слышим гр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каком газе, в кислороде или водороде, скорость звуковой волны больше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иод колебания источника звука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с. Определите длину звуковой волн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7:00Z</dcterms:created>
  <dc:creator>User</dc:creator>
  <dc:description/>
  <cp:keywords/>
  <dc:language>en-US</dc:language>
  <cp:lastModifiedBy>сдту</cp:lastModifiedBy>
  <cp:lastPrinted>2006-01-17T15:50:00Z</cp:lastPrinted>
  <dcterms:modified xsi:type="dcterms:W3CDTF">2011-01-17T17:43:00Z</dcterms:modified>
  <cp:revision>11</cp:revision>
  <dc:subject/>
  <dc:title/>
</cp:coreProperties>
</file>