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Наблюдатель услышал раскаты грома спустя 6с после вспышки молнии. На каком расстоянии произошел грозовой разряд?</w:t>
            </w:r>
          </w:p>
          <w:p>
            <w:pPr>
              <w:pStyle w:val="Normal"/>
              <w:rPr/>
            </w:pPr>
            <w:r>
              <w:rPr/>
              <w:t>2. Определите длину звуковой волны при частоте 200 Гц, если скорость  распространения волны равна 340 м/с.</w:t>
            </w:r>
          </w:p>
          <w:p>
            <w:pPr>
              <w:pStyle w:val="Normal"/>
              <w:rPr/>
            </w:pPr>
            <w:r>
              <w:rPr/>
              <w:t>3. От чего зависит тембр звука?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Наблюдатель услышал раскаты грома спустя 6с после вспышки молнии. На каком расстоянии произошел грозовой разряд?</w:t>
            </w:r>
          </w:p>
          <w:p>
            <w:pPr>
              <w:pStyle w:val="Normal"/>
              <w:rPr/>
            </w:pPr>
            <w:r>
              <w:rPr/>
              <w:t>2. Определите длину звуковой волны при частоте 200 Гц, если скорость  распространения волны равна 340 м/с.</w:t>
            </w:r>
          </w:p>
          <w:p>
            <w:pPr>
              <w:pStyle w:val="Normal"/>
              <w:rPr/>
            </w:pPr>
            <w:r>
              <w:rPr/>
              <w:t>3. От чего зависит тембр звука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Определите скорость звука в воде, если источник звука, колеблющийся с периодом 0,002 с,  возбуждает в воде волны длиной 2,9 м.</w:t>
            </w:r>
          </w:p>
          <w:p>
            <w:pPr>
              <w:pStyle w:val="Normal"/>
              <w:rPr/>
            </w:pPr>
            <w:r>
              <w:rPr/>
              <w:t>2. Звуковые колебания распространяются в воде со скоростью 1480 м/с, а в воздухе – со скоростью 340 м/с. Во сколько раз изменится длина звуковой волны при переходе звука из воздуха в воду?</w:t>
            </w:r>
          </w:p>
          <w:p>
            <w:pPr>
              <w:pStyle w:val="Normal"/>
              <w:rPr/>
            </w:pPr>
            <w:r>
              <w:rPr/>
              <w:t xml:space="preserve">3. Что такое эхо? Когда в помещении образуется эхо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Определите скорость звука в воде, если источник звука, колеблющийся с периодом 0,002 с,  возбуждает в воде волны длиной 2,9 м.</w:t>
            </w:r>
          </w:p>
          <w:p>
            <w:pPr>
              <w:pStyle w:val="Normal"/>
              <w:rPr/>
            </w:pPr>
            <w:r>
              <w:rPr/>
              <w:t>2. Звуковые колебания распространяются в воде со скоростью 1480 м/с, а в воздухе – со скоростью 340 м/с. Во сколько раз изменится длина звуковой волны при переходе звука из воздуха в воду?</w:t>
            </w:r>
          </w:p>
          <w:p>
            <w:pPr>
              <w:pStyle w:val="Normal"/>
              <w:rPr/>
            </w:pPr>
            <w:r>
              <w:rPr/>
              <w:t>3. Что такое эхо? Когда в помещении образуется эхо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Наблюдатель услышал раскаты грома спустя 6с после вспышки молнии. На каком расстоянии произошел грозовой разряд?</w:t>
            </w:r>
          </w:p>
          <w:p>
            <w:pPr>
              <w:pStyle w:val="Normal"/>
              <w:rPr/>
            </w:pPr>
            <w:r>
              <w:rPr/>
              <w:t>2. Определите длину звуковой волны при частоте 200 Гц, если скорость  распространения волны равна 340 м/с.</w:t>
            </w:r>
          </w:p>
          <w:p>
            <w:pPr>
              <w:pStyle w:val="Normal"/>
              <w:rPr/>
            </w:pPr>
            <w:r>
              <w:rPr/>
              <w:t>3. От чего зависит тембр звука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Наблюдатель услышал раскаты грома спустя 6с после вспышки молнии. На каком расстоянии произошел грозовой разряд?</w:t>
            </w:r>
          </w:p>
          <w:p>
            <w:pPr>
              <w:pStyle w:val="Normal"/>
              <w:rPr/>
            </w:pPr>
            <w:r>
              <w:rPr/>
              <w:t>2. Определите длину звуковой волны при частоте 200 Гц, если скорость  распространения волны равна 340 м/с.</w:t>
            </w:r>
          </w:p>
          <w:p>
            <w:pPr>
              <w:pStyle w:val="Normal"/>
              <w:rPr/>
            </w:pPr>
            <w:r>
              <w:rPr/>
              <w:t>3. От чего зависит тембр звука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Определите скорость звука в воде, если источник звука, колеблющийся с периодом 0,002 с,  возбуждает в воде волны длиной 2,9 м.</w:t>
            </w:r>
          </w:p>
          <w:p>
            <w:pPr>
              <w:pStyle w:val="Normal"/>
              <w:rPr/>
            </w:pPr>
            <w:r>
              <w:rPr/>
              <w:t>2. Звуковые колебания распространяются в воде со скоростью 1480 м/с, а в воздухе – со скоростью 340 м/с. Во сколько раз изменится длина звуковой волны при переходе звука из воздуха в воду?</w:t>
            </w:r>
          </w:p>
          <w:p>
            <w:pPr>
              <w:pStyle w:val="Normal"/>
              <w:rPr/>
            </w:pPr>
            <w:r>
              <w:rPr/>
              <w:t xml:space="preserve">3. Что такое эхо? Когда в помещении образуется эхо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Определите скорость звука в воде, если источник звука, колеблющийся с периодом 0,002 с,  возбуждает в воде волны длиной 2,9 м.</w:t>
            </w:r>
          </w:p>
          <w:p>
            <w:pPr>
              <w:pStyle w:val="Normal"/>
              <w:rPr/>
            </w:pPr>
            <w:r>
              <w:rPr/>
              <w:t>2. Звуковые колебания распространяются в воде со скоростью 1480 м/с, а в воздухе – со скоростью 340 м/с. Во сколько раз изменится длина звуковой волны при переходе звука из воздуха в воду?</w:t>
            </w:r>
          </w:p>
          <w:p>
            <w:pPr>
              <w:pStyle w:val="Normal"/>
              <w:rPr/>
            </w:pPr>
            <w:r>
              <w:rPr/>
              <w:t>3. Что такое эхо? Когда в помещении образуется эхо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Наблюдатель услышал раскаты грома спустя 6с после вспышки молнии. На каком расстоянии произошел грозовой разряд?</w:t>
            </w:r>
          </w:p>
          <w:p>
            <w:pPr>
              <w:pStyle w:val="Normal"/>
              <w:rPr/>
            </w:pPr>
            <w:r>
              <w:rPr/>
              <w:t>2. Определите длину звуковой волны при частоте 200 Гц, если скорость  распространения волны равна 340 м/с.</w:t>
            </w:r>
          </w:p>
          <w:p>
            <w:pPr>
              <w:pStyle w:val="Normal"/>
              <w:rPr/>
            </w:pPr>
            <w:r>
              <w:rPr/>
              <w:t>3. От чего зависит тембр звука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  <w:t>1. Наблюдатель услышал раскаты грома спустя 6с после вспышки молнии. На каком расстоянии произошел грозовой разряд?</w:t>
            </w:r>
          </w:p>
          <w:p>
            <w:pPr>
              <w:pStyle w:val="Normal"/>
              <w:rPr/>
            </w:pPr>
            <w:r>
              <w:rPr/>
              <w:t>2. Определите длину звуковой волны при частоте 200 Гц, если скорость  распространения волны равна 340 м/с.</w:t>
            </w:r>
          </w:p>
          <w:p>
            <w:pPr>
              <w:pStyle w:val="Normal"/>
              <w:rPr/>
            </w:pPr>
            <w:r>
              <w:rPr/>
              <w:t>3. От чего зависит тембр звука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Определите скорость звука в воде, если источник звука, колеблющийся с периодом 0,002 с,  возбуждает в воде волны длиной 2,9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вуковые колебания распространяются в воде со скоростью 1480 м/с, а в воздухе – со скоростью 340 м/с. Во сколько раз изменится длина звуковой волны при переходе звука из воздуха в воду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то такое эхо? Когда в помещении</w:t>
            </w:r>
            <w:r>
              <w:rPr/>
              <w:t xml:space="preserve"> образуется эхо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>1. Определите скорость звука в воде, если источник звука, колеблющийся с периодом 0,002 с,  возбуждает в воде волны длиной 2,9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вуковые колебания распространяются в воде со скоростью 1480 м/с, а в воздухе – со скоростью 340 м/с. Во сколько раз изменится длина звуковой волны при переходе звука из воздуха в воду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то такое эхо? Когда в помещении</w:t>
            </w:r>
            <w:r>
              <w:rPr/>
              <w:t xml:space="preserve"> образуется эхо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33:00Z</dcterms:created>
  <dc:creator>User</dc:creator>
  <dc:description/>
  <cp:keywords/>
  <dc:language>en-US</dc:language>
  <cp:lastModifiedBy>сдту</cp:lastModifiedBy>
  <dcterms:modified xsi:type="dcterms:W3CDTF">2011-01-17T17:46:00Z</dcterms:modified>
  <cp:revision>5</cp:revision>
  <dc:subject/>
  <dc:title/>
</cp:coreProperties>
</file>